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ОЯРОСЛАВЕЦ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8 ию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0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 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2 квартал 202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41 Бюджетного Кодекса Российской Федерации администрация сельского поселения «Деревня Михее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2 квартал 2020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3 137 012,86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450 350,53 рубля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6 662,33 рубля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3 894 875,99 рублей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 превышением расходов над доходами в сумме   757 863,13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«Деревня Михеево» за 2 квартал 2020 года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2 квартал 2020 год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сточников внутреннего финансирования дефицита бюджета сельского поселения " Деревня Михеево " за 2 квартал 2020 года  согласно Приложению №3 к настоящему Реш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ня Михеево»                                                                   И.Н.Ляшенко    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Admin</cp:lastModifiedBy>
  <cp:lastPrinted>2015-11-08T11:21:00Z</cp:lastPrinted>
  <dcterms:modified xsi:type="dcterms:W3CDTF">2020-12-15T11:23:00Z</dcterms:modified>
  <cp:revision>63</cp:revision>
  <dc:subject/>
  <dc:title/>
</cp:coreProperties>
</file>