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 Л У Ж С К А Я  О Б Л А С Т 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МИХЕЕВО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0 г.                                                                                        №1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О бюджете сельского поселения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ихеево» на 2021 год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2 и 2023 годов»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е в сельском поселении «Деревня Михеево», утвержденным постановлением администрации сельского поселения «Деревня Михеево» от 11.04.2011 года № 8, Сельская Дума сельского поселения «Деревня Михеево»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сельского поселения «Деревня Михеево»»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доходов бюджета сельского поселения в сумме 6 223 656 рублей 50 коп., в том числе объем безвозмездных поступлений в сумме 1 553 8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50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бюджета сельского поселения «Деревня Михеево» в сумме    6 223 656 рублей 50 коп.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Михеево» на 1 января 2021 года в сумме 0,00 рублей, в том числе верхний предел долга по муниципальным гарантиям в сумме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Михеево» в сумме 5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фицит (профицит) бюджета сельского поселения «Деревня Михеево»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сновные характеристики бюджета сельского поселения «Деревня Михеево» на плановый период 2022 и 2023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щий объем доходов бюджета сельского поселения «Деревня Михеево»  на 2022 год в сумме 6 206 048 рублей 50 коп., в том числе объем безвозмездных поступлений в сумме 1 533 803 рублей 50 коп., и на 2023 год в сумме 5 896 337 рублей, в том числе объем безвозмездных поступлений в сумме 1 221 63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бщий объем расходов бюджета сельского поселения «Деревня Михеево» на 2022 год 6 206 048 рублей 50 коп., в том числе условно утверждаемые расходы в сумме 150 438 рублей, на 2023 год в сумме 5 896 337 рублей, в том числе условно утверждаемые расходы в сумме 285 390 рублей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Михеево» на 1 января 2022 года в сумме 0,00 рублей, в том числе верхний предел долга по муниципальным гарантиям в сумме 0,00 рублей и на 1 января 2023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Михеево» на 2022 год в сумме 5 000 рублей, и на 2023 год в сумме 5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 2022 и 2023 годах дефицит (профицит)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нормативы распределения доходов в бюджет сельского поселения «Деревня Михеево» на 2021 год и плановый период 2022 и 2023 годов»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перечень главных администраторов доходов бюджета сельского поселения «Деревня Михеево»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перечень главных администраторов источников финансирования дефицита бюджета сельского поселения «Деревня Михеево» согласно приложению № 3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поступления доходов бюджета сельского поселения «Деревня Михеево» по кодам классификации доходов бюджетов бюджетной системы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2021 год согласно приложению № 4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лановый период 2022 и 2023 годов согласно приложению № 5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финансовому отделу Малоярославецкой районной администрации муниципального района «Малоярославецкий район» полномочия по администрированию доходов в бюджет сельского поселения «Деревня Михеево» в части уточнения поступлений и возвратов и по информационному взаимодействию с УФК по Калуж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случае изменений в 2021 году состава и (или) функций главных администраторов доходов и главных администраторов источников финансирования  дефицита бюджета уполномоченный орган исполнительной власти сельского поселения «Деревня Ерденево», исполняющий    бюджет сельского поселения вправе при определении принципов назначения, структуры кодов и присвоения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 Российской Федерации.</w:t>
      </w:r>
    </w:p>
    <w:p>
      <w:pPr>
        <w:pStyle w:val="Normal"/>
        <w:tabs>
          <w:tab w:val="clear" w:pos="720"/>
          <w:tab w:val="center" w:pos="9356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Главные администраторы, указанные в приложениях № 1, 2 к настоящему решению, осуществляют в установленном порядке контроль за правильностью исчисления, полнотой и своевременностью уплаты, начисление, учет, взыскание и принятие решений о   возврате (зачете) излишне уплаченных (взысканий) платежей, пеней и штрафов по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Утвердить ведомственную структуру расходов бюджета сельского поселения «Деревня Михеев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согласно приложению №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2 и 2023 годов – согласно приложению № 7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в составе ведомственной   структуры     расходов бюджета сельского поселения «Деревня Михеево» перечень главных распорядителей средств бюджета сельского поселения, разделов, подразделов, целевых статей (муниципальных программ и непрограммных  направлений деятельности), групп и подгрупп видов расходов бюджета сельского поселения на 2021 год и плановый период 2022 и 2023 годов согласно приложениям № 6,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Утвердить    распределение   бюджетных   ассигнований   бюджета сельского поселения «Деревня Михе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согласно приложению № 8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2 и 2023 годов – согласно приложению № 9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Утвердить   распределение бюджетных   ассигнований   бюджета сельского поселения «Деревня Михе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согласно приложению № 10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2 и 2023 годов – согласно приложению № 11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4. Утвердить   общий   объем бюджетных   ассигнований   на исполнение публичных нормативных обязательств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21 год в сумме 20 00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22 год в сумме 20 000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20 000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финансирование расходов на проведение диспансеризации муниципальных служащих осуществляется в пределах средств, предусмотренных в бюджете сельского поселения на содержание органов местного самоуправления, являющихся главными распорядителями средств бюджет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Учесть в доходах бюджета сельского поселения «Деревня Михеево» Объём межбюджетных трансфертов, предоставляемых из бюджетов других уровней бюджетной системы Российской Федерации бюджету сельского поселения «Деревня Михеево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1 год и на плановый период 2022 и 2023 годов – согласно приложению № 1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объем иных межбюджетных трансфертов, передаваемых из  бюджета сельского поселения «Деревня Михеево» в бюджет муниципального района «Малоярославецкий район» на 2021 год  и на плановый период 2022 и 2023 годов  – согласно приложению № 13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Утвердить источники финансирования дефицита бюджета сельского поселения «Деревня Михеево» на 2021 год и на плановый период 2022 и 2023 годов согласно приложению № 14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Утвердить общий объем бюджетных ассигнований на развитие потребительской кооперации в сельском поселении «Деревня Михеево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2021 год в сумме </w:t>
      </w:r>
      <w:bookmarkStart w:id="0" w:name="_Hlk56544500"/>
      <w:r>
        <w:rPr>
          <w:sz w:val="28"/>
          <w:szCs w:val="28"/>
        </w:rPr>
        <w:t>151 621 рубль;</w:t>
      </w:r>
      <w:bookmarkEnd w:id="0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2 год в сумме 154 013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3 год в сумме 156 46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Установить уровень должностных окладов на уровне сложившимся на 01 января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ные основания, связанные с особенностями исполнения бюджета сельского поселения «Деревня Михеево», дающие право в ходе исполнения бюджета сельского поселения «Деревня Михеево» администрацией сельского поселения «Деревня Михеево» вносить изменения в сводную бюджетную роспись, оформлять соответствующие уведомления по расчетам между бюдже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бращениям главных распорядителей (распорядителей) средств бюджета сельского поселения «Деревня Михеево» на сумму средств, использованных не по целевому назначению, выявленных в результате контрольных мероприятий (за исключением бюджетных ассигнований, направляемых на выполнение государственного зада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изменения типа и организационно-правовой формы муниципальных учреждений, подведомственных органам исполнительной власти сельского поселения «Деревня Михеево», либо передачи отдельных муниципальных услуг (функций) предоставляемых (выполняемых) учреждениями на аутсорсинг и другие фо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муниципальных целевых программ и (или) долгосрочных целевых программ, ведомственных целевых программ, аккумулирующих на реализацию программных мероприятий средства местного бюджета, предусмотренные настоящим решением, а также внесения изменений и дополнений в данные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необходимости уточнения кодов бюджетной классификации расходов местного бюджета в текущем финансов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 части перераспределения бюджетных ассигнований, предусмотренных главным распорядителе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и видами расходов классификации расходов бюдже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части увеличения бюджетных ассигнований на сумму межбюджетных трансфертов, предоставляемых из других бюджетов бюджетной системы Российской Федерации, </w:t>
      </w:r>
      <w:r>
        <w:rPr>
          <w:sz w:val="28"/>
          <w:szCs w:val="28"/>
        </w:rPr>
        <w:t>полученных сверх сумм, учтенных настоящим решени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98"/>
        <w:ind w:lef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части  увеличения бюджетных ассигнований  на сумму средств, поступающих в доходы бюджета сельского поселения «Деревня Михеево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exact" w:line="298"/>
        <w:ind w:lef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части увеличения бюджетных ассигнований на сумму средств, необходимых  для выполнения условий софинансирования  по федеральным и областным целевым программам и межбюджетным субсидиям, предоставляемым бюджету сельского поселения «Деревня Михеево»  из бюджетов других уровней бюджетной системы Российской Феде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exact" w:line="298"/>
        <w:ind w:lef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других случаях, предусмотренных особенностями  исполнения бюджет бюджетов других уровней бюджетной системы Российской Федерации, установленных настоящим Решением и 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 Предоставить право администрации сельского поселения «Деревня Михеево» устанавливать по главным распорядителям средств бюджета сельского поселения предельную численность работающих в муниципальных учрежд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. Установить, что администрация сельского поселения «Деревня Михеево» вправе привлекать в 2021 году бюджетные кредиты и кредиты в коммерческих банках в целях  покрытия дефицита  бюджета сельского поселения «Деревня Михеево» и временных кассовых разрывов, возникающих при исполнении  бюджета  сельского поселения «Деревня Михеево» на срок, выходящий за пределы 2021 года. 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Настоящее решение  вступает в силу с 1 января 2021 года и подлежит  опубликованию в газете «Маяк»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Михеево»                                                                    И.Н.Ляшенко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71" w:bottom="99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3:00Z</dcterms:created>
  <dc:creator>ук</dc:creator>
  <dc:description/>
  <cp:keywords/>
  <dc:language>en-US</dc:language>
  <cp:lastModifiedBy>Admin</cp:lastModifiedBy>
  <cp:lastPrinted>2020-11-27T22:21:00Z</cp:lastPrinted>
  <dcterms:modified xsi:type="dcterms:W3CDTF">2020-12-29T08:14:00Z</dcterms:modified>
  <cp:revision>241</cp:revision>
  <dc:subject/>
  <dc:title>ОБНИНСКОЕ ГОРОДСКОЕ СОБРАНИЕ</dc:title>
</cp:coreProperties>
</file>