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03»  07  2020 г. </w:t>
        <w:tab/>
        <w:tab/>
        <w:tab/>
        <w:tab/>
        <w:tab/>
        <w:tab/>
        <w:t xml:space="preserve">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б утверждении Положения о порядке при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решения о применении к депутату, члену выбо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ргана местного самоуправления, выбор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должностному лицу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 xml:space="preserve">         </w:t>
      </w:r>
      <w:r>
        <w:rPr>
          <w:rFonts w:cs="Times New Roman" w:ascii="Times New Roman" w:hAnsi="Times New Roman"/>
          <w:sz w:val="27"/>
        </w:rPr>
        <w:t xml:space="preserve">В соответствии с частями 7.2 - 7.3-2 статьи 40 Федерального закона от 06.10.2003 № 131-Ф3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сельского поселения «Деревня Михеево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 Утвердить  </w:t>
      </w:r>
      <w:r>
        <w:rPr>
          <w:rFonts w:cs="Times New Roman" w:ascii="Times New Roman" w:hAnsi="Times New Roman"/>
          <w:sz w:val="27"/>
          <w:szCs w:val="28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,</w:t>
      </w:r>
      <w:r>
        <w:rPr>
          <w:rFonts w:cs="Times New Roman" w:ascii="Times New Roman" w:hAnsi="Times New Roman"/>
          <w:sz w:val="27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2. Настоящее  решение  вступает в силу с момента его 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 07. 2020  №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ложение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местного самоуправления сельского поселения «Деревня Михеево»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мер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7"/>
          <w:szCs w:val="28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</w:t>
      </w:r>
      <w:r>
        <w:rPr>
          <w:rFonts w:cs="Times New Roman" w:ascii="Times New Roman" w:hAnsi="Times New Roman"/>
          <w:iCs/>
          <w:sz w:val="27"/>
          <w:szCs w:val="28"/>
        </w:rPr>
        <w:t>,</w:t>
      </w:r>
      <w:r>
        <w:rPr>
          <w:rFonts w:cs="Times New Roman" w:ascii="Times New Roman" w:hAnsi="Times New Roman"/>
          <w:sz w:val="27"/>
          <w:szCs w:val="28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3).</w:t>
      </w:r>
    </w:p>
    <w:p>
      <w:pPr>
        <w:pStyle w:val="Normal"/>
        <w:suppressAutoHyphens w:val="tru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2. К категории лиц, указанных в пункте 1 Положения, относятся глава администрации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</w:t>
      </w:r>
      <w:r>
        <w:rPr>
          <w:rFonts w:cs="Times New Roman" w:ascii="Times New Roman" w:hAnsi="Times New Roman"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 депутаты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</w:t>
      </w:r>
      <w:r>
        <w:rPr>
          <w:rFonts w:cs="Times New Roman" w:ascii="Times New Roman" w:hAnsi="Times New Roman"/>
          <w:sz w:val="27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, осуществляющие свои полномочия на постоянной и непостоянной основ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Не могут быть расценены как несущественные допущенные лицами, определенными в пункте 2 Положения, следующие наруш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о получении дохода от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для лиц, указанных в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ю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 В отношении главы администрации муниципального образования сельского поселения «Деревня Михеево»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)</w:t>
        <w:tab/>
        <w:t>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)</w:t>
        <w:tab/>
        <w:t>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При поступлении в представительный орган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заявления Губернатора Калужской области, предусмотренного частью 7.3 статьи 40 Федерального закона от 06.10.2003 № 131-ФЗ, председатель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>,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а такж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7. На заседании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–ФЗ, к лицу, указанному в пункте 2 Полож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Председатель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ли лицо его заменяюще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глашает поступившее заявление Губернатора Калужской област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глашает меры ответственности, предусмотренные частью 7.3.-1 статьи 40 Федерального закона от 06.10.2003 № 131-ФЗ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разъясняет присутствующим депутатам представ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едлагает депутатам представ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ысказать мнения относительно рассматриваемого вопрос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бъявляет о начале голосова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глашает результаты голосова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9. По итогам голосования представительный орган муниципального образования (наименование)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боснование применения избранной меры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0. Решение принимается большинством голосов от установленной численности депутатов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открытым голосованием в порядке, установленном регламентом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заявления Губернатора Калужской обла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2. Выписка из протокола заседания представительного органа муниципального образовани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3. Копии выписки из протокола заседания представ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14:00Z</dcterms:created>
  <dc:creator>User</dc:creator>
  <dc:description/>
  <cp:keywords/>
  <dc:language>en-US</dc:language>
  <cp:lastModifiedBy>Admin</cp:lastModifiedBy>
  <dcterms:modified xsi:type="dcterms:W3CDTF">2020-12-17T05:48:00Z</dcterms:modified>
  <cp:revision>10</cp:revision>
  <dc:subject/>
  <dc:title/>
</cp:coreProperties>
</file>