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8"/>
        </w:rPr>
      </w:pPr>
      <w:bookmarkStart w:id="0" w:name="_GoBack"/>
      <w:bookmarkEnd w:id="0"/>
      <w:r>
        <w:rPr>
          <w:sz w:val="27"/>
          <w:szCs w:val="28"/>
        </w:rPr>
        <w:t xml:space="preserve">К А Л У Ж С К А Я    О Б Л А С Т Ь       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21.04.2017 г. </w:t>
        <w:tab/>
        <w:tab/>
        <w:tab/>
        <w:tab/>
        <w:tab/>
        <w:tab/>
        <w:t xml:space="preserve">              № 12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7"/>
          <w:szCs w:val="28"/>
        </w:rPr>
        <w:t>«Предоставление разрешения на осуществление</w:t>
      </w:r>
    </w:p>
    <w:p>
      <w:pPr>
        <w:pStyle w:val="Normal"/>
        <w:rPr/>
      </w:pPr>
      <w:r>
        <w:rPr>
          <w:b/>
          <w:sz w:val="27"/>
          <w:szCs w:val="28"/>
        </w:rPr>
        <w:t>земляных работ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7"/>
        </w:rPr>
        <w:t xml:space="preserve"> </w:t>
      </w:r>
      <w:r>
        <w:rPr>
          <w:sz w:val="27"/>
          <w:szCs w:val="28"/>
        </w:rPr>
        <w:t xml:space="preserve">руководствуясь ст. 39 Устава  сельского поселения «Деревня Михеево», администрация 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1. Утвердить Административный регламент по предоставлению муниципальной услуги «Предоставление разрешения на осуществление земляных работ» (прилагается)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rFonts w:cs="Arial"/>
          <w:sz w:val="27"/>
          <w:szCs w:val="28"/>
        </w:rPr>
        <w:t>2.</w:t>
      </w:r>
      <w:r>
        <w:rPr>
          <w:sz w:val="27"/>
          <w:szCs w:val="28"/>
        </w:rPr>
        <w:t xml:space="preserve"> Разместить настоящее постановление в информационно-телекоммуникационной сети интернет на сайте: </w:t>
      </w:r>
      <w:hyperlink r:id="rId2">
        <w:r>
          <w:rPr>
            <w:rStyle w:val="InternetLink"/>
            <w:color w:val="000000"/>
            <w:sz w:val="27"/>
            <w:szCs w:val="28"/>
            <w:lang w:val="en-US"/>
          </w:rPr>
          <w:t>miheevo</w:t>
        </w:r>
        <w:r>
          <w:rPr>
            <w:rStyle w:val="InternetLink"/>
            <w:color w:val="000000"/>
            <w:sz w:val="27"/>
            <w:szCs w:val="28"/>
          </w:rPr>
          <w:t>2012@</w:t>
        </w:r>
        <w:r>
          <w:rPr>
            <w:rStyle w:val="InternetLink"/>
            <w:color w:val="000000"/>
            <w:sz w:val="27"/>
            <w:szCs w:val="28"/>
            <w:lang w:val="en-US"/>
          </w:rPr>
          <w:t>yandex</w:t>
        </w:r>
        <w:r>
          <w:rPr>
            <w:rStyle w:val="InternetLink"/>
            <w:color w:val="000000"/>
            <w:sz w:val="27"/>
            <w:szCs w:val="28"/>
          </w:rPr>
          <w:t>.</w:t>
        </w:r>
        <w:r>
          <w:rPr>
            <w:rStyle w:val="InternetLink"/>
            <w:color w:val="000000"/>
            <w:sz w:val="27"/>
            <w:szCs w:val="28"/>
            <w:lang w:val="en-US"/>
          </w:rPr>
          <w:t>ru</w:t>
        </w:r>
      </w:hyperlink>
      <w:r>
        <w:rPr>
          <w:color w:val="000000"/>
          <w:sz w:val="27"/>
        </w:rPr>
        <w:t>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  <w:sz w:val="27"/>
          <w:szCs w:val="28"/>
        </w:rPr>
        <w:t xml:space="preserve">  </w:t>
      </w:r>
      <w:r>
        <w:rPr>
          <w:rFonts w:cs="Arial"/>
          <w:sz w:val="27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rPr>
          <w:rFonts w:cs="Arial"/>
          <w:sz w:val="27"/>
          <w:szCs w:val="28"/>
        </w:rPr>
      </w:pPr>
      <w:r>
        <w:rPr>
          <w:rFonts w:cs="Arial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В.Н. Жук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«Предоставление разрешения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на осуществление земляных работ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7"/>
          <w:szCs w:val="28"/>
        </w:rPr>
        <w:t xml:space="preserve">                                              </w:t>
      </w:r>
      <w:r>
        <w:rPr>
          <w:rStyle w:val="StrongEmphasis"/>
          <w:sz w:val="27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.1. Административный регламент предоставления муниципальной услуги «</w:t>
      </w:r>
      <w:r>
        <w:rPr>
          <w:sz w:val="27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 w:val="false"/>
          <w:sz w:val="27"/>
          <w:szCs w:val="28"/>
        </w:rPr>
        <w:t>» (далее – Регламент) разработан в целях повышения качества исполнения и доступности результатов муниципальной услуги «</w:t>
      </w:r>
      <w:r>
        <w:rPr>
          <w:sz w:val="27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 w:val="false"/>
          <w:sz w:val="27"/>
          <w:szCs w:val="28"/>
        </w:rPr>
        <w:t>»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сельского поселения «Деревня Михеево»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Разрешение на осуществление земляных работ представляет собой документ, дающий право осуществлять производство земляных работ при прокладке, ремонте сетей инженерно-технического обеспечения (водоснабжения, газоснабжения, теплоснабжения, электроснабжения, канализации, связи и т.д.), ремонте дорог, благоустройств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1.2. Правовые основания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Устав сельского поселения «Деревня Михеево»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1.3. Наименование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услуга предоставляется администрацией сельского поселения «Деревня Михеево» (далее - администрация)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>Место нахождения и почтовый адрес:</w:t>
      </w:r>
      <w:r>
        <w:rPr>
          <w:sz w:val="27"/>
          <w:szCs w:val="28"/>
        </w:rPr>
        <w:t xml:space="preserve"> 249083 Калужская область, Малоярославецкий район, д. Михеево, ул. Калужская, д. 46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1.4. Конечный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предоставление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) отказ в предоставлении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) продление срока действия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) отказ в продлении срока действия разрешения на осуществление земля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1.5. Правом на получение муниципальной услуги обладают физические и юридические лица (далее – заявитель)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sz w:val="27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.1. Наименование муниципальной услуги: «</w:t>
      </w:r>
      <w:r>
        <w:rPr>
          <w:sz w:val="27"/>
          <w:szCs w:val="28"/>
        </w:rPr>
        <w:t>Предоставление разрешения на осуществление земляных работ</w:t>
      </w:r>
      <w:r>
        <w:rPr>
          <w:rStyle w:val="StrongEmphasis"/>
          <w:b w:val="false"/>
          <w:sz w:val="27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 </w:t>
      </w:r>
      <w:r>
        <w:rPr>
          <w:rStyle w:val="StrongEmphasis"/>
          <w:b w:val="false"/>
          <w:sz w:val="27"/>
          <w:szCs w:val="28"/>
        </w:rPr>
        <w:t>2.2. Порядок информирования о правилах и порядке  предоставления муниципальной услуги.</w:t>
      </w:r>
      <w:r>
        <w:rPr>
          <w:sz w:val="27"/>
        </w:rPr>
        <w:t xml:space="preserve">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непосредственно специалистами </w:t>
      </w:r>
      <w:r>
        <w:rPr>
          <w:rStyle w:val="StrongEmphasis"/>
          <w:b w:val="false"/>
          <w:sz w:val="27"/>
          <w:szCs w:val="28"/>
        </w:rPr>
        <w:t xml:space="preserve">сельского поселения «Деревня Михеево» </w:t>
      </w:r>
      <w:r>
        <w:rPr>
          <w:sz w:val="27"/>
        </w:rPr>
        <w:t>при личном обращении;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>-специалистами администрации поселения с использованием средств почтовой, телефонной связи, электронной почты;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посредством размещения в информационно-телекоммуникационных сетях общего использования, в том числе, в сети «Интернет», публикации в средствах массовой информации,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федеральной государственной информационной системе «Единый портал государственных и муниципальных услуг (функций)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чтовый адрес: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sz w:val="27"/>
        </w:rPr>
        <w:t xml:space="preserve">администрации </w:t>
      </w:r>
      <w:r>
        <w:rPr>
          <w:rStyle w:val="StrongEmphasis"/>
          <w:b w:val="false"/>
          <w:sz w:val="27"/>
          <w:szCs w:val="28"/>
        </w:rPr>
        <w:t xml:space="preserve">сельского поселения «Деревня Михеево»:  </w:t>
      </w:r>
      <w:r>
        <w:rPr>
          <w:sz w:val="27"/>
          <w:szCs w:val="28"/>
        </w:rPr>
        <w:t>249083 Калужская область, Малоярославецкий район, д. Михеево, ул. Калужская, д. 4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Адрес официального интернет-сайта администрации </w:t>
      </w:r>
      <w:r>
        <w:rPr>
          <w:rStyle w:val="StrongEmphasis"/>
          <w:b w:val="false"/>
          <w:sz w:val="27"/>
          <w:szCs w:val="28"/>
        </w:rPr>
        <w:t xml:space="preserve">сельского поселения «Деревня Михеево»: </w:t>
      </w:r>
      <w:hyperlink r:id="rId3">
        <w:r>
          <w:rPr>
            <w:rStyle w:val="InternetLink"/>
            <w:color w:val="000000"/>
            <w:sz w:val="27"/>
            <w:szCs w:val="28"/>
            <w:lang w:val="en-US"/>
          </w:rPr>
          <w:t>miheevo</w:t>
        </w:r>
        <w:r>
          <w:rPr>
            <w:rStyle w:val="InternetLink"/>
            <w:color w:val="000000"/>
            <w:sz w:val="27"/>
            <w:szCs w:val="28"/>
          </w:rPr>
          <w:t>2012@</w:t>
        </w:r>
        <w:r>
          <w:rPr>
            <w:rStyle w:val="InternetLink"/>
            <w:color w:val="000000"/>
            <w:sz w:val="27"/>
            <w:szCs w:val="28"/>
            <w:lang w:val="en-US"/>
          </w:rPr>
          <w:t>yandex</w:t>
        </w:r>
        <w:r>
          <w:rPr>
            <w:rStyle w:val="InternetLink"/>
            <w:color w:val="000000"/>
            <w:sz w:val="27"/>
            <w:szCs w:val="28"/>
          </w:rPr>
          <w:t>.</w:t>
        </w:r>
        <w:r>
          <w:rPr>
            <w:rStyle w:val="InternetLink"/>
            <w:color w:val="000000"/>
            <w:sz w:val="27"/>
            <w:szCs w:val="28"/>
            <w:lang w:val="en-US"/>
          </w:rPr>
          <w:t>ru</w:t>
        </w:r>
      </w:hyperlink>
      <w:r>
        <w:rPr>
          <w:color w:val="000000"/>
          <w:sz w:val="27"/>
        </w:rPr>
        <w:t>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Телефоны уполномоченного органа для справок (консультаций):</w:t>
      </w:r>
    </w:p>
    <w:p>
      <w:pPr>
        <w:pStyle w:val="Normal"/>
        <w:jc w:val="both"/>
        <w:rPr/>
      </w:pPr>
      <w:r>
        <w:rPr>
          <w:sz w:val="27"/>
        </w:rPr>
        <w:t>тел./факс:</w:t>
      </w:r>
      <w:r>
        <w:rPr>
          <w:sz w:val="27"/>
          <w:szCs w:val="28"/>
        </w:rPr>
        <w:t xml:space="preserve">      Телефон/факс: 8 (48431) 5-89-17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График (режим) приёма заинтересованных лиц по вопросам предоставления муниципальной услуги специалистами администрации сельского поселения «Деревня Михеево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абочие дни: с 8. 30 до 17.45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ятница: с 8.30 до 16.40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бед: с 13.00 до 14.00.</w:t>
      </w:r>
    </w:p>
    <w:p>
      <w:pPr>
        <w:pStyle w:val="Normal"/>
        <w:rPr>
          <w:sz w:val="27"/>
        </w:rPr>
      </w:pPr>
      <w:r>
        <w:rPr>
          <w:sz w:val="27"/>
        </w:rPr>
        <w:t xml:space="preserve">Суббота     выходной </w:t>
      </w:r>
    </w:p>
    <w:p>
      <w:pPr>
        <w:pStyle w:val="Normal"/>
        <w:rPr>
          <w:sz w:val="27"/>
        </w:rPr>
      </w:pPr>
      <w:r>
        <w:rPr>
          <w:sz w:val="27"/>
        </w:rPr>
        <w:t xml:space="preserve">Воскресенье     выходной </w:t>
      </w:r>
    </w:p>
    <w:p>
      <w:pPr>
        <w:pStyle w:val="Normal"/>
        <w:rPr>
          <w:sz w:val="27"/>
        </w:rPr>
      </w:pPr>
      <w:r>
        <w:rPr>
          <w:sz w:val="27"/>
        </w:rPr>
        <w:t xml:space="preserve">В предпраздничные дни продолжительность рабочего  времени  сокращается на 1 час. </w:t>
      </w:r>
    </w:p>
    <w:p>
      <w:pPr>
        <w:pStyle w:val="Normal"/>
        <w:rPr/>
      </w:pPr>
      <w:r>
        <w:rPr>
          <w:sz w:val="27"/>
        </w:rPr>
        <w:t xml:space="preserve">          </w:t>
      </w:r>
      <w:r>
        <w:rPr>
          <w:b/>
          <w:sz w:val="27"/>
        </w:rPr>
        <w:t xml:space="preserve">Основными требованиями к информированию заявителей являются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достоверность представляемой информации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четкость изложения информации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нота информирован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аглядность форм представляемой информации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удобство и доступность получения информации;</w:t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оперативность представления информации.</w:t>
      </w:r>
    </w:p>
    <w:p>
      <w:pPr>
        <w:pStyle w:val="Normal"/>
        <w:ind w:firstLine="708"/>
        <w:jc w:val="both"/>
        <w:rPr/>
      </w:pPr>
      <w:r>
        <w:rPr>
          <w:sz w:val="27"/>
        </w:rPr>
        <w:t>Консультации по вопросам предоставления муниципальной услуги осуществляются специалистами администрации сельского поселения «Деревня Михеево» (далее - Администрация)) и государственного бюджетного учреждения Калужской области  «Многофункциональный центр предоставления государственных и муниципальных услуг» по Малоярославецкому району (далее – МФЦ) при личном контакте с заявителями, а также с использованием средств «Интернет», почтовой, телефонной связи и посредством электронной почты;</w:t>
      </w:r>
    </w:p>
    <w:p>
      <w:pPr>
        <w:pStyle w:val="Normal"/>
        <w:jc w:val="both"/>
        <w:rPr/>
      </w:pPr>
      <w:r>
        <w:rPr>
          <w:sz w:val="27"/>
        </w:rPr>
        <w:t>посредством размещения в информационно-телекоммуникационной сети «Интернет» на сайте администрации муниципального района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и невозможности самостоятельно ответить на поставленные вопросы, переадресовать звонок заявителя на другого специалиста;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соблюдать права и законные интересы заявителей.</w:t>
      </w:r>
    </w:p>
    <w:p>
      <w:pPr>
        <w:pStyle w:val="Normal"/>
        <w:ind w:firstLine="708"/>
        <w:jc w:val="both"/>
        <w:rPr>
          <w:b/>
          <w:b/>
          <w:sz w:val="27"/>
        </w:rPr>
      </w:pPr>
      <w:r>
        <w:rPr>
          <w:b/>
          <w:sz w:val="27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времени приёма и выдачи документов;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>срокам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7"/>
          <w:szCs w:val="28"/>
          <w:lang w:eastAsia="en-US"/>
        </w:rPr>
        <w:t xml:space="preserve">          </w:t>
      </w:r>
      <w:r>
        <w:rPr>
          <w:rFonts w:eastAsia="Calibri"/>
          <w:sz w:val="27"/>
          <w:szCs w:val="28"/>
          <w:lang w:eastAsia="en-US"/>
        </w:rPr>
        <w:t>оснований для отказа в предоставлении муниципальной услуги;</w:t>
      </w:r>
    </w:p>
    <w:p>
      <w:pPr>
        <w:pStyle w:val="Normal"/>
        <w:jc w:val="both"/>
        <w:rPr>
          <w:sz w:val="27"/>
          <w:lang w:eastAsia="zh-CN"/>
        </w:rPr>
      </w:pPr>
      <w:r>
        <w:rPr>
          <w:sz w:val="27"/>
        </w:rPr>
        <w:t xml:space="preserve">           </w:t>
      </w:r>
      <w:r>
        <w:rPr>
          <w:sz w:val="27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</w:rPr>
        <w:t>Консультации и приём специалистами граждан осуществляются в соответствии с режимом работы администрации и МФ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lang w:eastAsia="en-US"/>
        </w:rPr>
      </w:pPr>
      <w:r>
        <w:rPr>
          <w:rFonts w:eastAsia="Calibri"/>
          <w:sz w:val="27"/>
          <w:szCs w:val="28"/>
          <w:lang w:eastAsia="en-US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ям обратиться в письменном вид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Индивидуальное письменное информирование по вопросам предоставления муниципальной услуги осуществляется при письменном обращении заявителя. Ответ направляется в письменном виде с указанием должности лица, подписавшего ответ, а также фамилии и номера телефона специалиста, оказывающего услугу (далее - специалист). При индивидуальном письменном информировании ответ подготавливается и направляется заявителю в течение 30 дней со дня регистрации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8"/>
          <w:lang w:eastAsia="en-US"/>
        </w:rPr>
        <w:t>Публичное письменное информирование осуществляется путем обнародования информационных материалов на информационном стенде администрации, а также на сайте администрации сельского поселения «Деревня Михеево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, в том числе на адрес электронной почты, указанный в обращении, в течение 30 дней со дня регистрации письменного обращения (запрос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В случае если в обращении о предоставлении информации в письменной форме не указаны фамилия и почтовый адрес заявителя, ответ на обращение не дается.</w:t>
      </w:r>
    </w:p>
    <w:p>
      <w:pPr>
        <w:pStyle w:val="Normal"/>
        <w:widowControl w:val="false"/>
        <w:ind w:firstLine="709"/>
        <w:jc w:val="both"/>
        <w:rPr>
          <w:rStyle w:val="StrongEmphasis"/>
          <w:sz w:val="27"/>
          <w:lang w:eastAsia="zh-CN"/>
        </w:rPr>
      </w:pPr>
      <w:r>
        <w:rPr>
          <w:rStyle w:val="StrongEmphasis"/>
          <w:sz w:val="27"/>
          <w:szCs w:val="28"/>
        </w:rPr>
        <w:t>2.3. Срок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предоставление разрешения на осуществление земляных работ или отказ в предоставлении муниципальной услуги осуществляется не позднее 10 дней с даты регистрации заявления. Предоставление разрешения на аварийно-восстановительные работы осуществляется в течение 1 дн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4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2.4.1. Для получения разрешения на осуществление земляных работ заявитель направляет специалисту администрации </w:t>
      </w:r>
      <w:r>
        <w:rPr>
          <w:rStyle w:val="StrongEmphasis"/>
          <w:sz w:val="27"/>
          <w:szCs w:val="28"/>
        </w:rPr>
        <w:t xml:space="preserve">пакет документов </w:t>
      </w:r>
      <w:r>
        <w:rPr>
          <w:rStyle w:val="StrongEmphasis"/>
          <w:b w:val="false"/>
          <w:sz w:val="27"/>
          <w:szCs w:val="28"/>
        </w:rPr>
        <w:t>для  выдачи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заявление  о выдаче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)</w:t>
      </w:r>
      <w:r>
        <w:rPr>
          <w:sz w:val="27"/>
        </w:rPr>
        <w:t xml:space="preserve">  документы,  удостоверяющие  личность  заявителя,   их  копии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sz w:val="27"/>
        </w:rPr>
        <w:t>3) документ, подтверждающий в установленном порядке полномочие заявителя на предо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) проектно-сметная документация на прокладку и ремонт сетей инженерно-технического обеспечении, подготовленную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5) схема проведения земляных работ с указанием границ и площади земельного участка, на котором будут проводиться земляные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6) календарный график проведения земляных работ с указанием даты начала и окончания работ и перечня работ на каждый день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7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8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.4.2. Для получения разрешения на осуществление аварийно-восстановительных работ заявитель направляет в администрацию сельского поселения «Деревня Михеево»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акт аварийности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) схема инженерных коммуникаций на участке авар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.4.3. Для продления срока действия разрешения на осуществление земляных работ заявитель направляет в администрацию сельского поселения «Деревня Михеево» заявление о продлении срока действия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оригинал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2) рабочий чертеж на проводимые работы с указанием выполненных и незавершенных объемов работ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) календарный график проведения земляных работ с указанием даты начала и окончания работ и перечня работ на каждый день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.5. Исчерпывающий перечень оснований для отказа в приеме документов к рассмотрению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заявление оформлено не по установле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) заявление о выдаче разрешения на осуществление земляных работ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) документы представлены не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6. Исчерпывающий перечень оснований для отказа в выдаче разрешения на осуществление земляных работ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наличие у заявителя объектов с просроченными сроками работ по ранее выданным разрешениям на осуществление земля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7. Размер платы, взимаемой с заявителя при предоставлении муниципальной слуг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</w:t>
      </w:r>
      <w:r>
        <w:rPr>
          <w:rStyle w:val="StrongEmphasis"/>
          <w:b w:val="false"/>
          <w:sz w:val="27"/>
          <w:szCs w:val="28"/>
        </w:rPr>
        <w:t>Муниципальная услуга «Выдача разрешения на осуществление земляных работ»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</w:t>
      </w:r>
      <w:r>
        <w:rPr>
          <w:rStyle w:val="StrongEmphasis"/>
          <w:b w:val="false"/>
          <w:sz w:val="27"/>
          <w:szCs w:val="28"/>
        </w:rPr>
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предоставления муниципальной услуги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9.Срок регистрации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Срок регистрации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7"/>
          <w:szCs w:val="28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омещение  </w:t>
      </w:r>
      <w:r>
        <w:rPr>
          <w:sz w:val="27"/>
          <w:lang w:val="en-US"/>
        </w:rPr>
        <w:t>f</w:t>
      </w:r>
      <w:r>
        <w:rPr>
          <w:sz w:val="27"/>
        </w:rPr>
        <w:t>дминистрации  поселения  должно  соответствовать  санитарно-эпидемиологическим правилам и нормативам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         </w:t>
      </w:r>
      <w:r>
        <w:rPr>
          <w:rStyle w:val="StrongEmphasis"/>
          <w:b w:val="false"/>
          <w:sz w:val="27"/>
          <w:szCs w:val="28"/>
        </w:rPr>
        <w:t xml:space="preserve">Здание администрации должно быть оборудовано противопожарной системой и средствами пожаротушения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Прием заявителей для предоставления муниципальной услуги осуществляется специалис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График приема: понедельник – четверг с 8.30 до 17.45, пятница-с 8.30 до 16.40; Обеденный перерыв с 13.00 до 14.00. Телефон для справок: 8(48431) 5-89-17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Рабочее  место  специалиста  должно  быть  оборудовано  персональным  компьютером,  возможностью доступа к необходимым информационным базам данных, печатающим  устройствам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2.10.1.  Требования  к  размещению  и  оформлению  текстовой   информации: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- размещение  информационных стендов  с образцами  необходимых  документов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2.10.2. Требования к оборудованию мест ожидания: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специалиста, осуществляющего прием  документов  от  заявителей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2.10.3. Требования к местам для заполнения запросов о предоставлении муниципальной услуги: 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-  места  для  заполнения  запросов  о  предоставлении  муниципальной  услуги  должны  быть оборудованы столами, стульями, информационным стендом, канцелярскими принадлежностями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2.10.4. Требования к парковочным местам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2.10.5. Требования к оформлению входа в здание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  здание (строение),  в  котором  расположена  администрация  поселения,  должно  быть оборудовано входом для свободного доступа заявителей в помещение;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 вход  в здание  должен  быть  оборудован  информационной  табличкой  (вывеской), содержащей  следующую информацию: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наименование учреждения;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место нахождения;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режим работы. </w:t>
      </w:r>
    </w:p>
    <w:p>
      <w:pPr>
        <w:pStyle w:val="Normal"/>
        <w:jc w:val="both"/>
        <w:rPr/>
      </w:pPr>
      <w:r>
        <w:rPr>
          <w:b/>
          <w:sz w:val="27"/>
        </w:rPr>
        <w:t xml:space="preserve">     </w:t>
      </w:r>
      <w:r>
        <w:rPr>
          <w:sz w:val="27"/>
        </w:rPr>
        <w:t xml:space="preserve">2.10.6.  Требования  к  информационным  стендам  с  образцами  заполнения  запросов  и  перечнем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информационные стенды должны содержать перечни и формы документов, необходимых для предоставления муниципальной услуги, образцы их заполнения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2.10.7. Требования к местам приема заявителей: </w:t>
      </w:r>
    </w:p>
    <w:p>
      <w:pPr>
        <w:pStyle w:val="Normal"/>
        <w:widowControl w:val="false"/>
        <w:ind w:firstLine="709"/>
        <w:jc w:val="both"/>
        <w:rPr>
          <w:sz w:val="27"/>
        </w:rPr>
      </w:pPr>
      <w:r>
        <w:rPr>
          <w:sz w:val="27"/>
        </w:rPr>
        <w:t>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sz w:val="27"/>
          <w:szCs w:val="28"/>
        </w:rPr>
        <w:t xml:space="preserve">  </w:t>
      </w:r>
      <w:r>
        <w:rPr>
          <w:rStyle w:val="StrongEmphasis"/>
          <w:sz w:val="27"/>
          <w:szCs w:val="28"/>
        </w:rPr>
        <w:t>2.11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2.11.1.Основными показателями доступности и качества муниципальной услуги являются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достоверность предоставляемой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четкость изложения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полнота информирования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наглядность форм предоставляемой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удобство и доступность получения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оперативность предоставления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соблюдение сроков  предоставления муниципальной услуг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отсутствие обоснованных жалоб по предоставлению муниципальной услуг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2.11.2.  Информация  о  порядке  предоставления  муниципальной  услуги  предоставляется посредством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консультаций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- размещения в информационно-телекоммуникационных сетях общего пользования, публикаций в средствах массовой информаци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- размещения на информационном стенде.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2.11.3. Консультации по  вопросу о п</w:t>
      </w:r>
      <w:r>
        <w:rPr>
          <w:sz w:val="27"/>
          <w:szCs w:val="28"/>
        </w:rPr>
        <w:t>редоставлении разрешения на осуществление земляных работ</w:t>
      </w:r>
      <w:r>
        <w:rPr>
          <w:sz w:val="27"/>
        </w:rPr>
        <w:t xml:space="preserve"> осуществляются специалистом, предоставляющим муниципальную услугу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Консультации предоставляются по вопросам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>-  о  перечне  документов,  необходимых  для  п</w:t>
      </w:r>
      <w:r>
        <w:rPr>
          <w:sz w:val="27"/>
          <w:szCs w:val="28"/>
        </w:rPr>
        <w:t>редоставления разрешения на осуществление земляных работ</w:t>
      </w:r>
      <w:r>
        <w:rPr>
          <w:sz w:val="27"/>
        </w:rPr>
        <w:t xml:space="preserve">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  о режиме работы специалиста, оказывающего муниципальную услугу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  о сроке предоставления муниципальной услуги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- о 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Информирование заинтересованных лиц осуществляется бесплатно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Основными требованиями при консультировании являются: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компетентность;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четкость в изложении материала;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- полнота консультирования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Консультации  предоставляются  при личном обращении  или  посредством телефонной связи.  При ответе на телефонные звонки и личные обращения граждан, специалист администрации   подробно и в вежливой (корректной) форме информирует обратившихся лиц  по интересующим их вопросам. Время консультации не должно превышать 10 минут. </w:t>
      </w:r>
    </w:p>
    <w:p>
      <w:pPr>
        <w:pStyle w:val="Normal"/>
        <w:rPr/>
      </w:pPr>
      <w:r>
        <w:rPr>
          <w:sz w:val="27"/>
        </w:rPr>
        <w:t xml:space="preserve">   </w:t>
      </w:r>
      <w:r>
        <w:rPr>
          <w:b/>
          <w:sz w:val="27"/>
        </w:rPr>
        <w:t>2.12</w:t>
      </w:r>
      <w:r>
        <w:rPr>
          <w:sz w:val="27"/>
        </w:rPr>
        <w:t xml:space="preserve">. </w:t>
      </w:r>
      <w:r>
        <w:rPr>
          <w:b/>
          <w:sz w:val="27"/>
        </w:rPr>
        <w:t xml:space="preserve">Иные требования к предоставлению муниципальной услуги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Специалист,  осуществляющий  муниципальную  услугу,  несет  ответственность  за  сохранность находящихся  у  него  заявлений  и  документов  в  соответствии  с  законодательством  Российской Федераци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Персональная ответственность специалиста установлена в должностной инструкции. </w:t>
      </w:r>
    </w:p>
    <w:p>
      <w:pPr>
        <w:pStyle w:val="Normal"/>
        <w:widowControl w:val="false"/>
        <w:rPr>
          <w:rStyle w:val="StrongEmphasis"/>
          <w:sz w:val="27"/>
          <w:szCs w:val="28"/>
        </w:rPr>
      </w:pPr>
      <w:r>
        <w:rPr>
          <w:sz w:val="27"/>
        </w:rPr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sz w:val="27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sz w:val="27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1. Предоставление муниципальной услуги включает в себя следующие административные процедуру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) подготовка и выдача разрешения на осуществление земляных работ либо отказа в выдаче разрешения на осуществление земля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) продление срока действия разрешения на осуществление земляных работ либо отказ в продлении срока действия разрешения на осуществление земля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2. Прием и регистрация заявления с приложением соответствующи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i/>
          <w:i/>
          <w:iCs/>
          <w:sz w:val="27"/>
        </w:rPr>
      </w:pPr>
      <w:r>
        <w:rPr>
          <w:rStyle w:val="StrongEmphasis"/>
          <w:b w:val="false"/>
          <w:sz w:val="27"/>
          <w:szCs w:val="28"/>
        </w:rPr>
        <w:t xml:space="preserve">3.2.1. Основанием для начала административной процедуры является </w:t>
      </w:r>
      <w:r>
        <w:rPr>
          <w:sz w:val="27"/>
          <w:szCs w:val="28"/>
        </w:rPr>
        <w:t>поступление заявления и прилагаемых к нему документов по установленной форме, представленной в приложении № 1 к настоящему регламенту, с пакетом документов в соответствии с пунктом 2.4. настоящего регламента. Заявление о</w:t>
      </w:r>
      <w:r>
        <w:rPr>
          <w:rStyle w:val="StrongEmphasis"/>
          <w:b w:val="false"/>
          <w:sz w:val="27"/>
          <w:szCs w:val="28"/>
        </w:rPr>
        <w:t xml:space="preserve"> выдаче разрешения на осуществление земляных работ</w:t>
      </w:r>
      <w:r>
        <w:rPr>
          <w:sz w:val="27"/>
          <w:szCs w:val="28"/>
        </w:rPr>
        <w:t xml:space="preserve"> по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iCs/>
          <w:sz w:val="27"/>
          <w:szCs w:val="28"/>
        </w:rPr>
      </w:pPr>
      <w:r>
        <w:rPr>
          <w:sz w:val="27"/>
          <w:szCs w:val="28"/>
        </w:rPr>
        <w:t>а) в администрацию сельского поселения «Деревня Михее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>- 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>-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>б) в многофункциональный центр предоставления государственных и муниципальных услуг посредством личного обращения заявителя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</w:rPr>
      </w:pPr>
      <w:r>
        <w:rPr>
          <w:rStyle w:val="StrongEmphasis"/>
          <w:b w:val="false"/>
          <w:sz w:val="27"/>
          <w:szCs w:val="28"/>
        </w:rPr>
        <w:t>3.2.2. 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2.3. 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2.4. Специалист администрации проверяет надлежащее оформление заявления и соответствие приложенн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2.5. 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2.6. В случае надлежащего оформления заявления и соответствия, приложенных к нему документов,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7"/>
        </w:rPr>
      </w:pPr>
      <w:r>
        <w:rPr>
          <w:rStyle w:val="StrongEmphasis"/>
          <w:b w:val="false"/>
          <w:sz w:val="27"/>
          <w:szCs w:val="28"/>
        </w:rPr>
        <w:t>3.3.</w:t>
      </w:r>
      <w:r>
        <w:rPr>
          <w:color w:val="000000"/>
          <w:sz w:val="27"/>
          <w:szCs w:val="28"/>
        </w:rPr>
        <w:t xml:space="preserve"> Рассмотрение заявле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.3.1. Основанием для начала административной процедуры является передача специалистом заявления и приложенных к нему документов на рассмотрение главе администрац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.3.2. Ответственным за выполнение административной процедуры является специалист администрац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3.3.3. Глава администрации в течение рабочего дня рассматривает заявление и приложенные к нему документы и налагает резолюцию с поручением специалисту администрации рассмотрения заявления и приложенных к нему документов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</w:rPr>
      </w:pPr>
      <w:r>
        <w:rPr>
          <w:rStyle w:val="StrongEmphasis"/>
          <w:b w:val="false"/>
          <w:sz w:val="27"/>
          <w:szCs w:val="28"/>
        </w:rPr>
        <w:t>3.4. Подготовка и выдача разрешения на осуществление земляных работ либо отказа в выдаче разрешения на осуществление земляных работ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4.1. Специалист администрации проводит проверку наличия документов, проверяет отсутствие у заявителя объектов с просроченными сроками работ по ранее выданным разрешениям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4.2. По результатам проведенной проверки специалист администрации готовит в двух экземплярах разрешения на осуществление земляных работ, который подлежит согласованию с организациями, имеющими действующие коммуникации на месте проведения работ либо мотивированный отказ в выдаче разрешения на осуществление земля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4.3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4.4. Заявитель указывает в журнале регистрации свои фамилию, имя, отчество, ставит подпись и дату выдачи разрешения. После внесения этих данных специалист администрации выдает заявителю или представителю заявителя разрешение на осуществление земляных работ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3.4.5. 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</w:t>
      </w:r>
    </w:p>
    <w:p>
      <w:pPr>
        <w:pStyle w:val="Heading1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3.5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8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8"/>
          <w:lang w:eastAsia="zh-CN"/>
        </w:rPr>
      </w:pPr>
      <w:r>
        <w:rPr>
          <w:sz w:val="27"/>
          <w:szCs w:val="28"/>
        </w:rPr>
        <w:t>3.5.1. Заявитель может подать заявление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5.2.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5.3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</w:rPr>
      </w:pPr>
      <w:r>
        <w:rPr>
          <w:rStyle w:val="StrongEmphasis"/>
          <w:b w:val="false"/>
          <w:sz w:val="27"/>
          <w:szCs w:val="28"/>
        </w:rPr>
        <w:t>3.6. 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Wikip"/>
        <w:widowControl w:val="false"/>
        <w:spacing w:before="0" w:after="0"/>
        <w:ind w:firstLine="709"/>
        <w:jc w:val="center"/>
        <w:rPr/>
      </w:pPr>
      <w:r>
        <w:rPr>
          <w:rStyle w:val="StrongEmphasis"/>
          <w:sz w:val="27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widowControl w:val="false"/>
        <w:spacing w:before="0" w:after="0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Wikip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.1. Текущий контроль за соблюдением и исполнением специалистом администрации последовательности действий, определенных Регламентом, осуществляется Главой администрации сельского поселения «Деревня Михеево».</w:t>
      </w:r>
    </w:p>
    <w:p>
      <w:pPr>
        <w:pStyle w:val="Wikip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8"/>
        </w:rPr>
        <w:t>4.2. Специалист администрации, предоставляющий муниципальную услугу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         </w:t>
      </w:r>
      <w:r>
        <w:rPr>
          <w:rStyle w:val="StrongEmphasis"/>
          <w:b w:val="false"/>
          <w:sz w:val="27"/>
          <w:szCs w:val="28"/>
        </w:rPr>
        <w:t>4.3.</w:t>
      </w:r>
      <w:r>
        <w:rPr>
          <w:sz w:val="27"/>
        </w:rPr>
        <w:t xml:space="preserve"> Контроль за  полнотой и качеством предоставления муниципальной услуги осуществляется на основании правовых актов администрации поселения  и обращений заинтересованных лиц в целях выявления  и  устранения нарушений прав  заявителей, рассмотрения, принятия решений и 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4.4. Периодичность проведения проверок может носить плановый характер (осуществляться на основании  утвержденного  графика  проведения  проверок)  и  внеплановый  характер (по  конкретным обращениям заинтересованных лиц)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4.5.  При  проверке  могут  рассматриваться  все  вопросы,  связанные  с 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4.6.  Для  проведения  проверки  полноты  и  качества  предоставления  муниципальной  услуги индивидуальным  правовым  актом  администрации  поселения  формируется  комиссия,  председателем которой  является  Глава  администрации  поселения. В  состав  комиссии  включаются  муниципальные служащие Администрации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Комиссия имеет право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разрабатывать предложения по вопросам предоставления муниципальной услуги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привлекать  к  своей  работе  экспертов,  специализированные  консультационные,  оценочные  и иные организации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Комиссия  прекращает  свою  деятельность  после  окончания  проведения  проверки.  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Справка подписывается председателем комиссии.  </w:t>
      </w:r>
    </w:p>
    <w:p>
      <w:pPr>
        <w:pStyle w:val="Normal"/>
        <w:widowControl w:val="false"/>
        <w:ind w:firstLine="540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 xml:space="preserve">4.7. </w:t>
      </w:r>
      <w:r>
        <w:rPr>
          <w:sz w:val="27"/>
        </w:rPr>
        <w:t>По  результатам  проведенных  проверок  в  случае  выявления  нарушений  прав  заявителей осуществляется  привлечение  виновных  лиц  к  дисциплинарной  ответственности  в  соответствии  со  статьей  27  Федерального  закона  от  2 марта 2007  года № 25-ФЗ «  О  муниципальной 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>
          <w:rStyle w:val="StrongEmphasis"/>
          <w:sz w:val="27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ind w:firstLine="709"/>
        <w:jc w:val="center"/>
        <w:rPr>
          <w:rStyle w:val="StrongEmphasis"/>
          <w:sz w:val="27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1. Действия (бездействие) и решения лиц администрации, осуществляемые (принятые) в ходе предоставления  муниципальной  услуги,  могут  быть  обжалованы  заинтересованными  лицами  в досудебном и судебном порядке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2) нарушение срока предоставления  муниципальной услуги;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3)  требование  у  заявителя  документов,  не  предусмотренных  нормативными  правовыми  актами Российской  Федерации,  нормативными  правовыми  актами  органов местного самоуправления сельского поселения «Деревня Михеево» для предоставления  муниципальной услуги;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ганов местного самоуправления сельского поселения «Деревня Михеево» для предоставления муниципальной услуги, у заявителя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)  отказ  в  предоставлении  муниципальной  услуги,  если  основания  отказа  не  предусмотрены федеральными законами и принятыми в соответствии с ними иными нормативными правовыми актами Российской  Федерации,  нормативными  правовыми  актами  органов местного самоуправления сельского поселения «Деревня Михеево»;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>6)  затребование  с  заявителя  при  предоставлении  муниципальной  услуги  платы,  не предусмотренной нормативными правовыми актами Российской Федерации, нормативными правовыми актами органов местного самоуправления сельского  поселения  «Деревня Михеево»;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7)  отказ  органа,  предоставляющего 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3.  Жалоба  подается  в  письменной  форме  на  бумажном  носителе,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Администрацию  сельского  поселения (Приложение 3  к  настоящему  Административному регламенту)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5.4.  Жалоба  может  быть  направлена  по  почте,  быть  принята  при  личном  приеме  заявителя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Федеральная  государственная  информационная  система «Единый  портал  государственных и муниципальных услуг» для размещения информации не применяется.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5.5. Жалоба должна содержать: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1)  наименование  органа,  предоставляющего  муниципальную  услугу,  должностного  лица органа, предоставляющего  муниципальную  услугу,  либо  муниципального  служащего,  решения  и  действия (бездействие) которых обжалуются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2) фамилию, имя, отчество (последнее - при наличии), сведения о месте жительства  заявителя - физического лица либо наименование, сведения о месте нахождения заявителя - юридического лица, а также  номер (номера)  контактного  телефона,  адрес (адреса)  электронной  почты (при  наличии) 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3)  сведения  об  обжалуемых  решениях  и  действиях (бездействии)  органа,  предоставляющего муниципальную  услугу,  должностного  лица  органа, предоставляющего  муниципальную  услугу,  либо  муниципального служащего;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4) доводы, на основании которых заявитель не согласен с решением и действием (бездействием) органа,  предоставляющего  муниципальную  услугу,  должностного  лица  органа,  предоставляющего муниципальную  услугу,  либо  муниципального  служащего.  Заявителем  могут  быть 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6. Жалоба,  поступившая  в  администрацию  сельского  поселения подлежит рассмотрению  Главой  администрации  сельского  поселения в  течение пятнадцати  рабочих дней  со  дня  ее  регистрации,  а  в  случае  обжалования  отказа  администрации  сельского  поселения или должностного лиц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 таких исправлений –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7.  По  результатам  рассмотрения  жалобы  администрация  сельского  поселения  «Деревня Михеево» принимает одно из следующих решений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1)  удовлетворяет  жалобу,  в  том  числе  в  форме  отмены  принятого  решения,  исправления допущенных  администрацией  сельского  поселения опечаток  и  ошибок  в  выданных  в результате предоставления  муниципальной услуги документах, возврата заявителю денежных средств, взимание  которых  не  предусмотрено  нормативными  правовыми  актами  Российской  Федерации, нормативными  правовыми  актами  органов местного самоуправления «Деревня Михеево», а также в иных формах; </w:t>
      </w:r>
    </w:p>
    <w:p>
      <w:pPr>
        <w:pStyle w:val="Normal"/>
        <w:rPr/>
      </w:pPr>
      <w:r>
        <w:rPr>
          <w:sz w:val="27"/>
        </w:rPr>
        <w:t xml:space="preserve">       </w:t>
      </w:r>
      <w:r>
        <w:rPr>
          <w:sz w:val="27"/>
        </w:rPr>
        <w:t xml:space="preserve">2) отказывает в удовлетворении жалобы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8. Не позднее дня, следующего за днем принятия решения, указанного в пункте     5.7. настоящего Административного регламента, заявителю в письменной форме  (Приложение № 4 к настоящему Административному регламенту)     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9. Если в письменном обращении не указана  фамилия 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10.  При  получении  письменного  обращения,  в  котором  содержатся  нецензурные 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12.  Если  в  письменном  обращении  заявителя  содержится  вопрос,  на  который  заявителю многократно давались письменные ответы по существу в связи с ранее направляемыми обращениями, и при  этом  в  обращении  не  приводятся  новые  доводы  или  обстоятельства,  уполномоченное  на  то ответственное  лицо  вправе  принять  решение  о  безосновательности  очередного  обращения 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13.  Если  ответ  по  существу  поставленного  в  обращении  вопроса  не  может  быть  дан  без разглашения сведений, составляющих  государственную  или  иную  охраняемую  федеральным законом тайну,  заявителю,  направившему  обращение,  сообщается  о  невозможности  дать  ответ  по  существу поставленного в нем вопроса в связи с недопустимостью разглашения указанных сведений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5.15. В случае установления в ходе или по результатам рассмотрения жалобы признаков состава административного  правонарушения  или  преступления  Глава  администрации  сельского  поселения незамедлительно направляет имеющиеся материалы в органы прокуратуры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</w:t>
      </w:r>
      <w:r>
        <w:rPr>
          <w:sz w:val="22"/>
          <w:szCs w:val="22"/>
        </w:rPr>
        <w:t xml:space="preserve">Предоставление разрешения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на осуществление</w:t>
      </w:r>
      <w:r>
        <w:rPr>
          <w:rStyle w:val="StrongEmphasis"/>
          <w:b w:val="false"/>
          <w:sz w:val="22"/>
          <w:szCs w:val="22"/>
        </w:rPr>
        <w:t xml:space="preserve"> земляных работ»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 xml:space="preserve">Главе  администрации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 xml:space="preserve"> </w:t>
      </w:r>
      <w:r>
        <w:rPr>
          <w:rStyle w:val="StrongEmphasis"/>
          <w:b w:val="false"/>
          <w:sz w:val="27"/>
          <w:szCs w:val="28"/>
        </w:rPr>
        <w:t>сельского поселения «Деревня Михеево»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>от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 xml:space="preserve">(ф.и.о. заявителя/наименование 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 xml:space="preserve">    </w:t>
      </w:r>
      <w:r>
        <w:rPr>
          <w:rStyle w:val="StrongEmphasis"/>
          <w:b w:val="false"/>
          <w:sz w:val="27"/>
          <w:szCs w:val="28"/>
        </w:rPr>
        <w:t>организации, должность, ф.и.о.)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>проживающего(ей)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 xml:space="preserve">          </w:t>
      </w:r>
      <w:r>
        <w:rPr>
          <w:rStyle w:val="StrongEmphasis"/>
          <w:b w:val="false"/>
          <w:sz w:val="27"/>
          <w:szCs w:val="28"/>
        </w:rPr>
        <w:t>(адрес регистрации, телефон)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 w:val="27"/>
          <w:szCs w:val="28"/>
        </w:rPr>
        <w:t>______________________________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jc w:val="center"/>
        <w:rPr>
          <w:sz w:val="27"/>
        </w:rPr>
      </w:pPr>
      <w:r>
        <w:rPr>
          <w:rStyle w:val="StrongEmphasis"/>
          <w:b w:val="false"/>
          <w:sz w:val="27"/>
          <w:szCs w:val="28"/>
        </w:rPr>
        <w:t xml:space="preserve">Заявление на </w:t>
      </w:r>
      <w:r>
        <w:rPr>
          <w:sz w:val="27"/>
          <w:szCs w:val="28"/>
        </w:rPr>
        <w:t>предоставление разрешения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</w:rPr>
      </w:pPr>
      <w:r>
        <w:rPr>
          <w:sz w:val="27"/>
          <w:szCs w:val="28"/>
        </w:rPr>
        <w:t>на осуществление</w:t>
      </w:r>
      <w:r>
        <w:rPr>
          <w:rStyle w:val="StrongEmphasis"/>
          <w:b w:val="false"/>
          <w:sz w:val="27"/>
          <w:szCs w:val="28"/>
        </w:rPr>
        <w:t xml:space="preserve">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 xml:space="preserve">       </w:t>
      </w:r>
      <w:r>
        <w:rPr>
          <w:rStyle w:val="StrongEmphasis"/>
          <w:b w:val="false"/>
          <w:sz w:val="27"/>
          <w:szCs w:val="28"/>
        </w:rPr>
        <w:t xml:space="preserve">Прошу  Вас </w:t>
      </w:r>
      <w:r>
        <w:rPr>
          <w:sz w:val="27"/>
          <w:szCs w:val="28"/>
        </w:rPr>
        <w:t>выдать разрешение на осуществление</w:t>
      </w:r>
      <w:r>
        <w:rPr>
          <w:rStyle w:val="StrongEmphasis"/>
          <w:b w:val="false"/>
          <w:sz w:val="27"/>
          <w:szCs w:val="28"/>
        </w:rPr>
        <w:t xml:space="preserve"> земляных  работ/ аварийно-восстановительных работ (нужное подчеркнуть) для _____________________________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7"/>
          <w:szCs w:val="28"/>
        </w:rPr>
        <w:t>(указать цель проведения земляных работ)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>на земельном участке, расположенном по адресу: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8"/>
        </w:rPr>
      </w:pPr>
      <w:r>
        <w:rPr>
          <w:rStyle w:val="StrongEmphasis"/>
          <w:b w:val="false"/>
          <w:sz w:val="27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>сроком с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>Восстановление нарушенного благоустройства гарантирую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>Дата: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8"/>
        </w:rPr>
        <w:t>Подпись: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Cs w:val="28"/>
        </w:rPr>
        <w:t>Приложение №2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«</w:t>
      </w:r>
      <w:r>
        <w:rPr>
          <w:szCs w:val="28"/>
        </w:rPr>
        <w:t>Предоставление разрешения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szCs w:val="28"/>
        </w:rPr>
        <w:t>на осуществление</w:t>
      </w:r>
      <w:r>
        <w:rPr>
          <w:rStyle w:val="StrongEmphasis"/>
          <w:b w:val="false"/>
          <w:szCs w:val="28"/>
        </w:rPr>
        <w:t xml:space="preserve"> земляных работ»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589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на бланке уполномоченного органа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ЗЕМЛЯНЫХ/АВАРИЙНО-ВОССТАНОВИТЕ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__ № 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разрешение на осуществление земляных работ выдано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ОГРН, юридически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рганизации, Ф.И.О. заявителя, N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работ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произведенных земля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(местоположение)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адрес или адресные ориентиры, N кадастрового кварт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настоящему разреше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абот: с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работ: до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  в  месте  производ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: до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роизводства земляных работ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организации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М.П. /ФИО/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ешение продлено   до   «___»   __________   20__   г.   в   связи 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а прод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или организации ____________________. /Ф.И.О./ 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 о  закрытии  разрешения  с  указанием  причины закрытия, дат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>Приложение № 3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Style w:val="StrongEmphasis"/>
          <w:b w:val="false"/>
          <w:szCs w:val="28"/>
        </w:rPr>
        <w:t>«</w:t>
      </w:r>
      <w:r>
        <w:rPr>
          <w:szCs w:val="28"/>
        </w:rPr>
        <w:t>Предоставление разрешения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</w:rPr>
      </w:pPr>
      <w:r>
        <w:rPr>
          <w:szCs w:val="28"/>
        </w:rPr>
        <w:t>на осуществление</w:t>
      </w:r>
      <w:r>
        <w:rPr>
          <w:rStyle w:val="StrongEmphasis"/>
          <w:b w:val="false"/>
          <w:szCs w:val="28"/>
        </w:rPr>
        <w:t xml:space="preserve"> земляных работ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 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 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o2012@yandex.ru" TargetMode="External"/><Relationship Id="rId3" Type="http://schemas.openxmlformats.org/officeDocument/2006/relationships/hyperlink" Target="mailto:miheevo2012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>Admin</dc:creator>
  <dc:description/>
  <cp:keywords/>
  <dc:language>en-US</dc:language>
  <cp:lastModifiedBy>user</cp:lastModifiedBy>
  <dcterms:modified xsi:type="dcterms:W3CDTF">2017-04-22T08:44:00Z</dcterms:modified>
  <cp:revision>37</cp:revision>
  <dc:subject/>
  <dc:title/>
</cp:coreProperties>
</file>