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01 ноября 2023 г. </w:t>
        <w:tab/>
        <w:tab/>
        <w:tab/>
        <w:tab/>
        <w:tab/>
        <w:tab/>
        <w:t xml:space="preserve">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остановл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Рассмотрев экспертные заключения правового управления Администрации Губернатора Калужской области от 15.06.2022 №1144-М-15/2022; от 15.06.2022 №1143-М-15/2022; от 15.06.2022 №1145-М-15/2022; от 15.06.2022 №1146-М-15/2022, руководствуясь Уставом </w:t>
      </w:r>
      <w:r>
        <w:rPr>
          <w:sz w:val="27"/>
          <w:szCs w:val="27"/>
        </w:rPr>
        <w:t>сельского поселения «Деревня Михеево», а</w:t>
      </w:r>
      <w:r>
        <w:rPr>
          <w:sz w:val="27"/>
        </w:rPr>
        <w:t xml:space="preserve">дминистрация сельского поселения «Деревня Михеево» </w:t>
      </w:r>
      <w:r>
        <w:rPr>
          <w:b/>
          <w:sz w:val="27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Признать утратившими силу постановления администрации сельского поселения «Деревня Михеево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05.04.2022 №20 «Об утверждении муниципальной программы по вопросам обеспечения пожарной безопасности на территории СП «Деревня Михеево» на 2022-2024 годы (изменения в редакции от 31.05.2022 №41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05.04.2022 №21 «Об утверждении муниципальной программы по профилактике правонарушений и обеспечению общественной безопасности в СП «Деревня Михеево» на 2022-2024 годы (изменения в редакции от 27.05.2022 №36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05.04.2022 №22 «Об утверждении муниципальной программы обеспечения безбарьерной среды жизнедеятельности и социальной интеграции инвалидов в СП «Деревня Михеево» на 2022-2024 годы (изменения в редакции от 31.05.2022 №39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 05.04.2022 №23 «Об утверждении муниципальной программы противодействия коррупции на территории СП «Деревня Михеево» на 2022-2024 годы (изменения в редакции от 31.05.2022 №4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7"/>
        </w:rPr>
        <w:t xml:space="preserve">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3-11-15T10:24:00Z</cp:lastPrinted>
  <dcterms:modified xsi:type="dcterms:W3CDTF">2023-11-15T07:27:00Z</dcterms:modified>
  <cp:revision>34</cp:revision>
  <dc:subject/>
  <dc:title/>
</cp:coreProperties>
</file>