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</w:t>
      </w:r>
      <w:r>
        <w:rPr>
          <w:b/>
          <w:sz w:val="27"/>
          <w:szCs w:val="28"/>
          <w:lang w:val="en-US"/>
        </w:rPr>
        <w:t>11</w:t>
      </w:r>
      <w:r>
        <w:rPr>
          <w:b/>
          <w:sz w:val="27"/>
          <w:szCs w:val="28"/>
        </w:rPr>
        <w:t xml:space="preserve">.12.2023 г. </w:t>
        <w:tab/>
        <w:tab/>
        <w:tab/>
        <w:tab/>
        <w:tab/>
        <w:tab/>
        <w:t xml:space="preserve">                         № 67</w:t>
      </w:r>
    </w:p>
    <w:p>
      <w:pPr>
        <w:pStyle w:val="Normal"/>
        <w:ind w:right="-284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программы профилактик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исков причинения вреда (ущерба) охраняемым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оном ценностям, соблюдение которых оцениваетс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 осуществлении муниципального контрол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сфере благоустройства на территори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го поселения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 №990 «Об утверждении Правил разработки и утверждения контрольными (надзорными) органами профилактики рисков причинения вреда (ущерба) охраняемым законом ценностям», руководствуясь Положением об администрации сельского поселения «Деревня Михеево», </w:t>
      </w:r>
      <w:r>
        <w:rPr>
          <w:bCs/>
          <w:sz w:val="27"/>
          <w:szCs w:val="26"/>
        </w:rPr>
        <w:t>администрация</w:t>
      </w:r>
      <w:r>
        <w:rPr>
          <w:b/>
          <w:bCs/>
          <w:sz w:val="27"/>
          <w:szCs w:val="26"/>
        </w:rPr>
        <w:t xml:space="preserve">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 Утвердить программу профилактики рисков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«Деревня Михеево» согласно приложению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Настоящее Постановление вступает в силу с 01.01.2024 года и подлежит размещению на официальном сайте администрации сельского поселения «Деревня Михеево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 Е.А. Владимир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284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Деревня Михеево» </w:t>
      </w:r>
    </w:p>
    <w:p>
      <w:pPr>
        <w:pStyle w:val="Normal"/>
        <w:jc w:val="right"/>
        <w:rPr/>
      </w:pPr>
      <w:r>
        <w:rPr>
          <w:sz w:val="22"/>
          <w:szCs w:val="22"/>
        </w:rPr>
        <w:t>от «11» декабря 2023  № 6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профилактики рисков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«Деревня Михее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ограмма мероприятий в рамках муниципального контроля в сфере благоустройства на территории сельского поселения «Деревня Михеево» (далее - Программа) разработана в соответствии в соответствии со статьей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требований, установленных муниципальными правовыми актами (далее - обязательные требования)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ом, уполномоченным на осуществления муниципального контроля в сфере благоустройства (далее - муниципальный контроль), является администрация сельского поселения «Деревня Михее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дним из направлений деятельности органов местного самоуправления является обеспечение соблюдения требований законодательства в сфере благоустройства на территории сельского поселения «Деревня Михеево», предупреждение, выявление и пресечение нарушений законодательств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едметом муниципального контроля в сфере благоустройства является соблюдение обязательных требований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обеспечения чистоты, организации планово-регулярной системы и режима удаления отходов производства и потребления с территории сельского поселения «Деревня Михеево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требования к надлежащему состоянию и содержанию объектов, расположенных на территории сельского поселения, мест производства земляных, ремонтных и иных видов работ, порядок уборки и содержания территорий, включая прилегающие к границам зданий и ограждени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обязательные к исполнению для органов государственной власти, местного самоуправления муниципальных образований, юридических и физических лиц, лиц являющихся индивидуальными предпринимателями, собственниками, владельцами или пользователями расположенных на территории сельского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, организаций жилищно-коммунального комплекса, юридических и физических лиц, производящих земляные, ремонтные и иные виды рабо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На основании Федерального закона от 31.07.2020 №248-ФЗ «О государственном контроле (надзоре) и муниципальном контроле в Российской Федерации» плановых проверок за несоблюдение требований законодательства в сфере благоустройства в текущем году не проводилось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аздел 2. Цели и задачи реализации программы профилакти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1.Основными целями Программы профилактики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2.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здел 3. Перечень профилактических мероприятий, срок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периодичность) их про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осуществлении муниципального контроля в сфере благоустройства проводятся следующие виды профилактических мероприятий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) информирова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) объявление предостереж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) консультир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еализация программы осуществляется путем исполнения профилактических мероприятий в соответствии с планом-графиком проведения мероприятий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4142"/>
        <w:gridCol w:w="2206"/>
        <w:gridCol w:w="259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щение сведений, касаю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уществления муниципального контроля в сфере благоустройства на официальном сайте администрации сельского поселения «Деревня Михеево» и средствах массовой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  <w:lang w:eastAsia="ru-RU"/>
              </w:rPr>
              <w:t>тексты нормативных правовых актов, регулирующих осуществление муниципального  контроля в сфере благоустройств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3) </w:t>
            </w:r>
            <w:r>
              <w:rPr>
                <w:sz w:val="27"/>
                <w:szCs w:val="27"/>
                <w:lang w:eastAsia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руководства по соблюдению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язательных требований, разработанные 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ные в соответствии с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м с Федеральным законом «Об обязательны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бованиях в Российской Федерации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явление предостереж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 наличии у должностного лиц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ир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и поступлении обращения по вопросам, связанным с организацией </w:t>
            </w:r>
            <w:r>
              <w:rPr>
                <w:sz w:val="27"/>
                <w:szCs w:val="27"/>
                <w:lang w:eastAsia="ru-RU"/>
              </w:rPr>
              <w:t>контроля в сфере благоустрой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Консультирование в устной форме осуществляетс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телефону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 личном приеме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устной форме в ходе проведения контроль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) Консультирование в письменной форме осуществляется при письменном обращен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устное консультирование каждого заявителя не должно превышать 10 минут. Время разговора по телефону не должно превышать 10 минут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в письменной форме по вопросам устного консультирования не предоставляется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нсультирование осуществляется в здании администрации в рабочее время по тел. 8 (48431) 58-917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и поступлении обращения по вопросам, связанным с организацией </w:t>
            </w:r>
            <w:r>
              <w:rPr>
                <w:sz w:val="27"/>
                <w:szCs w:val="27"/>
                <w:lang w:eastAsia="ru-RU"/>
              </w:rPr>
              <w:t>контроля в сфере благоустрой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сельского поселен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 Эффективность реализации Программы профилактики оценивае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jc w:val="both"/>
        <w:rPr/>
      </w:pPr>
      <w:r>
        <w:rPr>
          <w:sz w:val="27"/>
          <w:szCs w:val="27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) понятностью обязательных требований, обеспечивающих их однозначное толкование контролируемых лиц и администрации сельского поселения «Деревня Михеево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) вовлечением с Администрацией контролируемых лиц в регулярное взаимодействи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ка эффективности реализации Программы профилактики рассчитывается ежегодно (по итогам календарного года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7039"/>
        <w:gridCol w:w="183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%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284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3">
    <w:name w:val="Heading 3"/>
    <w:basedOn w:val="TextBody"/>
    <w:next w:val="List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;Segoe U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3z0">
    <w:name w:val="WW8Num3z0"/>
    <w:qFormat/>
    <w:rPr>
      <w:rFonts w:ascii="Symbol" w:hAnsi="Symbol" w:cs="OpenSymbol;Arial Unicode MS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List"/>
    <w:qFormat/>
    <w:pPr>
      <w:jc w:val="center"/>
    </w:pPr>
    <w:rPr>
      <w:b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5"/>
    <w:pPr>
      <w:widowControl w:val="false"/>
      <w:suppressAutoHyphens w:val="true"/>
      <w:bidi w:val="0"/>
    </w:pPr>
    <w:rPr>
      <w:rFonts w:ascii="Liberation Serif;Times New Roman" w:hAnsi="Liberation Serif;Times New Roman" w:eastAsia="Tahoma" w:cs="Droid Sans Devanagari;Segoe UI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11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next w:val="ConsPlusNormal"/>
    <w:qFormat/>
    <w:pPr>
      <w:suppressLineNumbers/>
    </w:pPr>
    <w:rPr>
      <w:rFonts w:cs="Droid Sans Devanagari;Segoe UI"/>
    </w:rPr>
  </w:style>
  <w:style w:type="paragraph" w:styleId="ConsPlusNormal">
    <w:name w:val="ConsPlusNormal"/>
    <w:next w:val="Style16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next w:val="Indent1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next w:val="S3"/>
    <w:qFormat/>
    <w:pPr>
      <w:spacing w:before="280" w:after="280"/>
    </w:pPr>
    <w:rPr/>
  </w:style>
  <w:style w:type="paragraph" w:styleId="S3">
    <w:name w:val="s_3"/>
    <w:basedOn w:val="Normal"/>
    <w:next w:val="HTML1"/>
    <w:qFormat/>
    <w:pPr>
      <w:spacing w:before="280" w:after="280"/>
    </w:pPr>
    <w:rPr/>
  </w:style>
  <w:style w:type="paragraph" w:styleId="HTML1">
    <w:name w:val="Стандартный HTML"/>
    <w:basedOn w:val="Normal"/>
    <w:next w:val="S16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next w:val="S1"/>
    <w:qFormat/>
    <w:pPr>
      <w:spacing w:before="280" w:after="280"/>
    </w:pPr>
    <w:rPr/>
  </w:style>
  <w:style w:type="paragraph" w:styleId="S1">
    <w:name w:val="s_1"/>
    <w:basedOn w:val="Normal"/>
    <w:next w:val="Empty"/>
    <w:qFormat/>
    <w:pPr>
      <w:spacing w:before="280" w:after="280"/>
    </w:pPr>
    <w:rPr/>
  </w:style>
  <w:style w:type="paragraph" w:styleId="Empty">
    <w:name w:val="empty"/>
    <w:basedOn w:val="Normal"/>
    <w:next w:val="Style17"/>
    <w:qFormat/>
    <w:pPr>
      <w:spacing w:before="280" w:after="280"/>
    </w:pPr>
    <w:rPr/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Tahoma" w:cs="Droid Sans Devanagari;Segoe UI"/>
      <w:b/>
      <w:bCs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1995-11-21T17:41:00Z</cp:lastPrinted>
  <dcterms:modified xsi:type="dcterms:W3CDTF">2023-12-13T05:48:00Z</dcterms:modified>
  <cp:revision>8</cp:revision>
  <dc:subject/>
  <dc:title>Федеральный закон от 09.02.2009 N 8-ФЗ(ред. от 14.07.2022)"Об обеспечении доступа к информации о деятельности государственных органов и органов местного самоуправ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