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4 ноябр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3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9 месяцев 202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администрация 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Roboto Condensed" w:cs="Roboto Condensed" w:ascii="Roboto Condensed" w:hAnsi="Roboto Condensed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9 месяцев 2023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5 976 704,93 рубля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026 409,26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950 295,67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5 207 526,45 рублей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доходов над расходами (профицит бюджета) в сумме 769 178,48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9 месяцев 2023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9 месяцев 2023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9 месяцев 2023 года согласно Приложению №3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                                                              Е.А. Владимирова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15-11-08T11:21:00Z</cp:lastPrinted>
  <dcterms:modified xsi:type="dcterms:W3CDTF">2023-11-24T10:13:00Z</dcterms:modified>
  <cp:revision>83</cp:revision>
  <dc:subject/>
  <dc:title/>
</cp:coreProperties>
</file>