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02.11.2023 г. </w:t>
        <w:tab/>
        <w:tab/>
        <w:tab/>
        <w:tab/>
        <w:tab/>
        <w:tab/>
        <w:t xml:space="preserve">                                        № 59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 проведении месячника по обеспечению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безопасности на водных объектах, расположенных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на территории сельского поселения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«Деревня Михеево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В соответствии с Планом основных мероприятий МР «Малоярославец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целях обеспечения безопасного отдыха людей на водных объектах сельского поселения «Деревня Михеево» в зимний период 2023-2024 годов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7"/>
        </w:rPr>
      </w:pPr>
      <w:r>
        <w:rPr>
          <w:color w:val="000000"/>
          <w:sz w:val="27"/>
          <w:szCs w:val="30"/>
        </w:rPr>
        <w:t xml:space="preserve">      </w:t>
      </w:r>
      <w:r>
        <w:rPr>
          <w:color w:val="000000"/>
          <w:sz w:val="27"/>
          <w:szCs w:val="30"/>
        </w:rPr>
        <w:t>1. Провести с 15 ноября по 15 декабря 2023 года месячник безопасности</w:t>
      </w:r>
      <w:r>
        <w:rPr>
          <w:b/>
          <w:sz w:val="27"/>
        </w:rPr>
        <w:t xml:space="preserve"> </w:t>
      </w:r>
      <w:r>
        <w:rPr>
          <w:bCs/>
          <w:sz w:val="27"/>
        </w:rPr>
        <w:t>людей</w:t>
      </w:r>
      <w:r>
        <w:rPr>
          <w:b/>
          <w:sz w:val="27"/>
        </w:rPr>
        <w:t xml:space="preserve"> </w:t>
      </w:r>
      <w:r>
        <w:rPr>
          <w:sz w:val="27"/>
        </w:rPr>
        <w:t>на водных объектах, расположенных на территории сельского поселения «Деревня Михеево».</w:t>
      </w:r>
    </w:p>
    <w:p>
      <w:pPr>
        <w:pStyle w:val="Style16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 xml:space="preserve">      </w:t>
      </w:r>
      <w:r>
        <w:rPr>
          <w:color w:val="000000"/>
          <w:sz w:val="27"/>
          <w:szCs w:val="30"/>
        </w:rPr>
        <w:t>2. Утвердить План мероприятий по обеспечению безопасности людей на водных объектах в период месячника безопасности на водных объектах, расположенных на территории сельского поселения «Деревня Михеево» (приложение №1).</w:t>
      </w:r>
    </w:p>
    <w:p>
      <w:pPr>
        <w:pStyle w:val="Style16"/>
        <w:spacing w:before="0" w:after="0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3.Контроль выполнения настоящего постановления оставляю за собой.</w:t>
        <w:br/>
        <w:t xml:space="preserve">      4. Настоящее постановление вступает в силу с момента его подписания и </w:t>
      </w:r>
      <w:r>
        <w:rPr>
          <w:sz w:val="27"/>
          <w:szCs w:val="28"/>
        </w:rPr>
        <w:t xml:space="preserve">подлежит обнародованию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Е.А. Владимирова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2» ноября 2023 № 5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7"/>
          <w:szCs w:val="30"/>
        </w:rPr>
      </w:pPr>
      <w:r>
        <w:rPr>
          <w:b/>
          <w:color w:val="000000"/>
          <w:sz w:val="27"/>
          <w:szCs w:val="30"/>
        </w:rPr>
        <w:t>План мероприятий по обеспечению безопасности людей</w:t>
      </w:r>
    </w:p>
    <w:p>
      <w:pPr>
        <w:pStyle w:val="Normal"/>
        <w:jc w:val="center"/>
        <w:rPr>
          <w:b/>
          <w:b/>
          <w:color w:val="000000"/>
          <w:sz w:val="27"/>
          <w:szCs w:val="30"/>
        </w:rPr>
      </w:pPr>
      <w:r>
        <w:rPr>
          <w:b/>
          <w:color w:val="000000"/>
          <w:sz w:val="27"/>
          <w:szCs w:val="30"/>
        </w:rPr>
        <w:t>на водных объектах в период купального сезона и в период месячника безопасности на водных объектах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7"/>
          <w:szCs w:val="30"/>
        </w:rPr>
        <w:t xml:space="preserve">сельского поселения «Деревня Михее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99"/>
        <w:gridCol w:w="3595"/>
        <w:gridCol w:w="2409"/>
        <w:gridCol w:w="2986"/>
      </w:tblGrid>
      <w:tr>
        <w:trPr>
          <w:trHeight w:val="60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 xml:space="preserve">№ </w:t>
            </w:r>
            <w:r>
              <w:rPr>
                <w:rStyle w:val="StrongEmphasis"/>
                <w:color w:val="000000"/>
                <w:sz w:val="27"/>
                <w:szCs w:val="30"/>
              </w:rPr>
              <w:t>п/п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>Срок выполнени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>Ответственные за выполнение </w:t>
            </w:r>
          </w:p>
        </w:tc>
      </w:tr>
      <w:tr>
        <w:trPr>
          <w:trHeight w:val="176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роекта постановления о проведении месячника безопасности людей на водных объектах, расположенных на подведомственной территор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3.11.202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</w:tr>
      <w:tr>
        <w:trPr>
          <w:trHeight w:val="246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выявление незарегистрированных мест массового выхода на лёд, принять необходимые меры, направленные на недопущение их использования гражданами, особое внимание обратить на недопущение выхода на лёд дет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Cs w:val="28"/>
              </w:rPr>
              <w:t>в период проведения месячни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аросты деревень</w:t>
            </w:r>
          </w:p>
        </w:tc>
      </w:tr>
      <w:tr>
        <w:trPr>
          <w:trHeight w:val="202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с привлечением общественных организаций проведение профилактической и разъяснительной работы среди населения, о правилах поведения на воде и оказания помощи при возникновении чрезвычайных ситуац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ериод проведения месячни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сты деревень</w:t>
            </w:r>
          </w:p>
        </w:tc>
      </w:tr>
      <w:tr>
        <w:trPr>
          <w:trHeight w:val="109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ить таблички вблизи водных объектов о запрете выезда автотранспорта и выхода людей на лё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Cs w:val="28"/>
              </w:rPr>
              <w:t>в период проведения месячни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</w:tr>
      <w:tr>
        <w:trPr>
          <w:trHeight w:val="22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местно с редакцией газет «Маяк» и «Малоярославецкий край» предусмотреть публикацию материалов по соблюдению правил поведения и оказанию помощи на водных объектах в зимний перио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ериод проведения месячни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</w:tr>
      <w:tr>
        <w:trPr>
          <w:trHeight w:val="136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выявление мест возможного выезда автотранспорта на лёд. Принять необходимые меры по выставлению заграждений, препятствующих выезду на лё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план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29:00Z</dcterms:created>
  <dc:creator>User</dc:creator>
  <dc:description/>
  <cp:keywords/>
  <dc:language>en-US</dc:language>
  <cp:lastModifiedBy>miheevo2012@yandex.ru</cp:lastModifiedBy>
  <cp:lastPrinted>2023-11-03T14:51:00Z</cp:lastPrinted>
  <dcterms:modified xsi:type="dcterms:W3CDTF">2023-11-03T11:51:00Z</dcterms:modified>
  <cp:revision>7</cp:revision>
  <dc:subject/>
  <dc:title>КАЛУЖСКАЯ    ОБЛАСТЬ</dc:title>
</cp:coreProperties>
</file>