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АЛУЖСКАЯ ОБЛАСТЬ  МАЛОЯРОСЛАВЕЦКИЙ  РАЙО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2 октября 2023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54  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Михеево» на 2024 год и на плановый период 2025 и 2026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184.2 Бюджетного кодекса Российской Федерации, статьей 5 Решения Сельской Думы сельского поселения «Деревня Михеево» «Об утверждении положения о бюджетном процессе в сельском поселении «Деревня Михеево», постановлением администрации сельского поселения «Деревня Михеево» от 25.09.2023 № 50 «Об организации работы по формированию проекта бюджета на 2024 и на плановый период 2025 и 2026 годов», администрация сельского поселения «Деревня Михеево»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Михеево» на 2024 год и на плановый период 2025 и 2026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  <w:tab/>
        <w:t xml:space="preserve">                                                                            Е.А. Владимирова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8:00Z</dcterms:created>
  <dc:creator>1</dc:creator>
  <dc:description/>
  <cp:keywords/>
  <dc:language>en-US</dc:language>
  <cp:lastModifiedBy>miheevo2012@yandex.ru</cp:lastModifiedBy>
  <cp:lastPrinted>2021-10-01T11:02:00Z</cp:lastPrinted>
  <dcterms:modified xsi:type="dcterms:W3CDTF">2023-10-05T10:13:00Z</dcterms:modified>
  <cp:revision>4</cp:revision>
  <dc:subject/>
  <dc:title>К А Л У Ж С К А Я     О Б Л А С Т Ь</dc:title>
</cp:coreProperties>
</file>