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ДЕРЕВНЯ МИХЕЕВО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от «27» сентября 2023 г. </w:t>
        <w:tab/>
        <w:tab/>
        <w:tab/>
        <w:tab/>
        <w:tab/>
        <w:tab/>
        <w:t xml:space="preserve">                         № 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б утверждении Положения о комиссии </w:t>
      </w:r>
    </w:p>
    <w:p>
      <w:pPr>
        <w:pStyle w:val="Normal"/>
        <w:rPr/>
      </w:pPr>
      <w:r>
        <w:rPr>
          <w:b/>
          <w:bCs/>
          <w:sz w:val="27"/>
          <w:szCs w:val="27"/>
        </w:rPr>
        <w:t>по соблюдению требований к служебному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ведению муниципальных служащих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 урегулированию конфликт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нтересов в администрации сельского</w:t>
      </w:r>
    </w:p>
    <w:p>
      <w:pPr>
        <w:pStyle w:val="Normal"/>
        <w:rPr/>
      </w:pPr>
      <w:r>
        <w:rPr>
          <w:b/>
          <w:bCs/>
          <w:sz w:val="27"/>
          <w:szCs w:val="27"/>
        </w:rPr>
        <w:t>поселения «Деревня Михее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оответствии с Федеральным законом от 25.12.2008 №273-ФЗ «О противодействии коррупции»,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Положением об администрации сельского поселения «Деревня Михеево от 12.04.2022 №10  (в редакции от 24.05.2022 №14), администрация сельского поселения «Деревня Михеево» </w:t>
      </w:r>
      <w:r>
        <w:rPr>
          <w:b/>
          <w:bCs/>
          <w:sz w:val="27"/>
          <w:szCs w:val="27"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«Деревня Михеево» (приложение№1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3. Разместить настоящее постановление в общедоступных местах и на официальном сайте администрации сельского поселения «Деревня Михее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администрации сельского поселения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«Деревня Михеево»                                                                                Е.А. Владимиров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«Деревня Михеево»</w:t>
      </w:r>
    </w:p>
    <w:p>
      <w:pPr>
        <w:pStyle w:val="Normal"/>
        <w:jc w:val="right"/>
        <w:rPr/>
      </w:pPr>
      <w:r>
        <w:rPr>
          <w:sz w:val="22"/>
          <w:szCs w:val="22"/>
        </w:rPr>
        <w:t>от «27» сентября 2023 № 5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«Деревня Михее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сельского поселения «Деревня Михеево» в соответствии с Федеральным законом от 25.12.2008 № 273-ФЗ «О противодействии коррупции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алужской области, настоящим Положением, а также актами администрации сельского поселения «Деревня Михеево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Основной задачей комиссии является содействие администрации сельского поселения «Деревня Михеево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б) в осуществлении в администрации сельского поселения «Деревня Михеево» мер по предупреждению коррупци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сельского поселения «Деревня Михеево» (за исключением Главы администрации сельского поселения «Деревня Михеево»), а также в отношении муниципальных служащих, замещающих должности руководителей и заместителей руководителей структурных подразделений администрации сельского поселения «Деревня Михеево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5. Комиссия образуется на основании постановления администрации сельского поселения «Деревня Михеево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5.1. В состав Комиссии входят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а)</w:t>
        <w:tab/>
        <w:t>председатель комиссии, заместитель председателя комиссии, секретарь и члены комисси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б)</w:t>
        <w:tab/>
        <w:t>представитель отдела по профилактике коррупционных правонарушений администрации Губернатора Калужской области (по согласованию).</w:t>
      </w:r>
    </w:p>
    <w:p>
      <w:pPr>
        <w:pStyle w:val="Normal"/>
        <w:jc w:val="both"/>
        <w:rPr/>
      </w:pPr>
      <w:r>
        <w:rPr>
          <w:sz w:val="27"/>
          <w:szCs w:val="27"/>
        </w:rPr>
        <w:t>Члены комиссии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/>
      </w:pPr>
      <w:r>
        <w:rPr>
          <w:sz w:val="27"/>
          <w:szCs w:val="27"/>
        </w:rPr>
        <w:t>В состав комиссии может входить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(по согласованию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5.2. Глава администрации может принять решение о включении в состав Комисс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) представителя общественного совета, образованного при органе местного самоуправления (по согласованию)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б) представителя общественной организации ветеранов, созданной в органе местного самоуправления (по согласованию)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) представителя профсоюзной организации, действующей в установленном порядке в органе местного самоуправления (по согласованию)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7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8. В заседаниях комиссии с правом совещательного голоса участвуют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сельского поселения «Деревня Михеево»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jc w:val="both"/>
        <w:rPr/>
      </w:pPr>
      <w:bookmarkStart w:id="0" w:name="Par63"/>
      <w:bookmarkEnd w:id="0"/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б) другие муниципальные служащие, замещающие должности муниципальной службы в администрации сельского поселения «Деревня Михеево»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 «Деревня Михеево», недопустим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/>
      </w:pPr>
      <w:bookmarkStart w:id="1" w:name="Par66"/>
      <w:bookmarkEnd w:id="1"/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1. Основаниями для проведения заседания комиссии являются:</w:t>
      </w:r>
    </w:p>
    <w:p>
      <w:pPr>
        <w:pStyle w:val="Normal"/>
        <w:jc w:val="both"/>
        <w:rPr/>
      </w:pPr>
      <w:bookmarkStart w:id="2" w:name="Par67"/>
      <w:bookmarkEnd w:id="2"/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а) представление должностным лицом администрации, ответственным за работу по профилактике коррупционных и иных правонарушений, материалов проверки, свидетельствующих:</w:t>
      </w:r>
    </w:p>
    <w:p>
      <w:pPr>
        <w:pStyle w:val="Normal"/>
        <w:jc w:val="both"/>
        <w:rPr>
          <w:sz w:val="27"/>
          <w:szCs w:val="27"/>
        </w:rPr>
      </w:pPr>
      <w:bookmarkStart w:id="3" w:name="Par68"/>
      <w:bookmarkEnd w:id="3"/>
      <w:r>
        <w:rPr>
          <w:sz w:val="27"/>
          <w:szCs w:val="27"/>
        </w:rPr>
        <w:t>о представлении муниципальным служащим недостоверных или неполных сведений;</w:t>
      </w:r>
    </w:p>
    <w:p>
      <w:pPr>
        <w:pStyle w:val="Normal"/>
        <w:jc w:val="both"/>
        <w:rPr/>
      </w:pPr>
      <w:bookmarkStart w:id="4" w:name="Par69"/>
      <w:bookmarkEnd w:id="4"/>
      <w:r>
        <w:rPr>
          <w:sz w:val="27"/>
          <w:szCs w:val="27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bookmarkStart w:id="5" w:name="Par70"/>
      <w:bookmarkEnd w:id="5"/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б) поступившее в администрацию сельского поселения «Деревня Михеево» (должностному лицу администрации сельского поселения «Деревня Михеево», ответственному за работу по профилактике коррупционных и иных правонарушений), в порядке, установленном нормативным правовым актом администрации сельского поселения «Деревня Михеево»:</w:t>
      </w:r>
    </w:p>
    <w:p>
      <w:pPr>
        <w:pStyle w:val="Normal"/>
        <w:jc w:val="both"/>
        <w:rPr/>
      </w:pPr>
      <w:bookmarkStart w:id="6" w:name="Par71"/>
      <w:bookmarkEnd w:id="6"/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обращение гражданина, замещавшего в администрации сельского поселения «Деревня Михеево»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/>
      </w:pPr>
      <w:bookmarkStart w:id="7" w:name="Par72"/>
      <w:bookmarkEnd w:id="7"/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bookmarkStart w:id="8" w:name="Par73"/>
      <w:bookmarkEnd w:id="8"/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заявление муниципального служащего о невозможности выполнить требования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jc w:val="both"/>
        <w:rPr/>
      </w:pPr>
      <w:bookmarkStart w:id="9" w:name="Par74"/>
      <w:bookmarkEnd w:id="9"/>
      <w:r>
        <w:rPr>
          <w:sz w:val="27"/>
          <w:szCs w:val="27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jc w:val="both"/>
        <w:rPr/>
      </w:pPr>
      <w:bookmarkStart w:id="10" w:name="Par75"/>
      <w:bookmarkEnd w:id="10"/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) представление Главы администрации сельского поселения «Деревня Захарово»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«Деревня Михеево» мер по предупреждению коррупции;</w:t>
      </w:r>
    </w:p>
    <w:p>
      <w:pPr>
        <w:pStyle w:val="Normal"/>
        <w:jc w:val="both"/>
        <w:rPr/>
      </w:pPr>
      <w:bookmarkStart w:id="11" w:name="Par76"/>
      <w:bookmarkEnd w:id="11"/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г) представление Главой администрации сельского поселения «Деревня Михеево» материалов проверки, свидетельствующих о представлении муниципальным служащим недостоверных или неполных сведений, предусмотренных частью 1 статьи 3  Федерального закона от 03.12.2012 №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jc w:val="both"/>
        <w:rPr/>
      </w:pPr>
      <w:bookmarkStart w:id="12" w:name="Par77"/>
      <w:bookmarkEnd w:id="12"/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д) поступившее в соответствии с частью 4 статьи 12 Федерального закона от 25.12.2008 №273-ФЗ «О противодействии коррупции» и статьей 64.1 Трудового кодекса Российской Федерации в администрацию сельского поселения «Деревня Михеево»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кого поселения «Деревня Михеево»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 сельского поселения «Деревня Михеево»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3. Обращение, указанное в абзаце втором подпункта «б» пункта 11 настоящего Положения, подается гражданином, замещавшим должность муниципальной службы в администрации сельского поселения «Деревня Михеево» на имя Главы администрации сельского поселения «Деревня Михеево»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Должностным лицом администрации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года №273-ФЗ «О противодействии коррупции».</w:t>
      </w:r>
    </w:p>
    <w:p>
      <w:pPr>
        <w:pStyle w:val="Normal"/>
        <w:jc w:val="both"/>
        <w:rPr/>
      </w:pPr>
      <w:bookmarkStart w:id="13" w:name="Par81"/>
      <w:bookmarkEnd w:id="13"/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4. Обращение, указанное в абзаце втором подпункта «б» пункта 1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jc w:val="both"/>
        <w:rPr/>
      </w:pPr>
      <w:bookmarkStart w:id="14" w:name="Par82"/>
      <w:bookmarkEnd w:id="14"/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5. Уведомление, указанное в подпункте «д» пункта 11 настоящего Положения, рассматривается должностным лицом администрации сельского поселения «Деревня Михеево»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сельского поселения «Деревня Михеево», требований статьи 12 Федерального закона от 25.12.2008 № 273-ФЗ «О противодействии коррупции».</w:t>
      </w:r>
    </w:p>
    <w:p>
      <w:pPr>
        <w:pStyle w:val="Normal"/>
        <w:jc w:val="both"/>
        <w:rPr/>
      </w:pPr>
      <w:bookmarkStart w:id="15" w:name="Par83"/>
      <w:bookmarkEnd w:id="15"/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6. Уведомление, указанное в абзаце пятом подпункта «б» пункта 11 настоящего Положения, должностным лицом администрации сельского поселения «Деревня Михеево»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7. При подготовке мотивированного заключения по результатам рассмотрения обращения, указанного в абзаце втором подпункта «б» пункта 11 настоящего Положения, или уведомлений, указанных в абзаце пятом подпункта «б» и подпункте «д» пункта 11 настоящего Положения, должностное лицо администрации сельского поселения «Деревня Михеево», ответственное за работу по профилактике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сельского поселения «Деревня Михеево»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8. Мотивированные заключения, предусмотренные пунктами 14,15 и 16 настоящего Положения, должны содержать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а) информацию, изложенную в обращениях или уведомлениях, указанных в абзацах втором и пятом подпункта «б» и подпункте «д» пункта 11 настоящего Положения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1 настоящего Положения, а также рекомендации для принятия одного из решений в соответствии с пунктами 28, 32, 34 настоящего Положения или иного реш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9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ельского поселения «Деревня Михеево» либо должностному лицу администрации сельского поселения «Деревня Михеево»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) рассматривает ходатайства о приглашении на заседание комиссии лиц, указанных в подпункте «б»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0. Заседание комиссии по рассмотрению заявлений, указанных в абзацах третьем и четвертом подпункта «б» пункта 11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1. Уведомление, указанное в подпункте «д» пункта 11 настоящего Положения, рассматривается на очередном (плановом) заседании комисси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кого поселения «Деревня Михеево»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1 настоящего Полож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3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а) если в обращении, заявлении или уведомлении, предусмотренных подпунктом «б» пункта 1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4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кого поселения «Деревня Михеево»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bookmarkStart w:id="16" w:name="Par101"/>
      <w:bookmarkEnd w:id="16"/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6. По итогам рассмотрения вопроса, указанного в абзаце втором подпункта «а» пункта 11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bookmarkStart w:id="17" w:name="Par102"/>
      <w:bookmarkEnd w:id="17"/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, установленные муниципальными нормативными правовыми актами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273-ФЗ «О противодействии коррупции» и другими нормативными правовыми актами Российской Федерации, утвержденным Законом Калужской области от 03.12.2007 №382-ОЗ «О муниципальной службе в Калужской области», являются достоверными и полным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администрации сельского поселения «Деревня Михеево»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7. По итогам рассмотрения вопроса, указанного в абзаце третьем подпункта «а» пункта 11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сельского поселения «Деревня Михеево»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bookmarkStart w:id="18" w:name="Par107"/>
      <w:bookmarkEnd w:id="18"/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8. По итогам рассмотрения вопроса, указанного в абзаце втором подпункта «б» пункта 11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9. По итогам рассмотрения вопроса, указанного в абзаце третьем подпункта «б» пункта 11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сельского поселения «Деревня Михеево»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0. По итогам рассмотрения вопроса, указанного в подпункте «г» пункта 11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сельского поселения «Деревня Михеево»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1. По итогам рассмотрения вопроса, указанного в абзаце четвертом подпункта «б» пункта 11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сельского поселения «Деревня Михеево»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bookmarkStart w:id="19" w:name="Par120"/>
      <w:bookmarkEnd w:id="19"/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32. По итогам рассмотрения вопроса, указанного в абзаце пятом подпункта «б» пункта 11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сельского поселения «Деревня Михеево» принять меры по урегулированию конфликта интересов или по недопущению его возникновения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сельского поселения «Деревня Михеево»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3. По итогам рассмотрения вопросов, указанных в подпунктах «а», «б», «г» и «д» пункта 11 настоящего Положения, и при наличии к тому оснований комиссия может принять иное решение, чем это предусмотрено пунктами 26-32 и 3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bookmarkStart w:id="20" w:name="Par125"/>
      <w:bookmarkEnd w:id="20"/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4. По итогам рассмотрения вопроса, указанного в подпункте «д» пункта 11 настоящего Положения, комиссия принимает в отношении гражданина, замещавшего должность муниципальной службы в администрации сельского поселения «Деревня Михеево», одно из следующих решений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273-ФЗ «О противодействии коррупции». В этом случае комиссия рекомендует Главе администрации сельского поселения «Деревня Михеево» проинформировать об указанных обстоятельствах органы прокуратуры и уведомившую организацию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5. По итогам рассмотрения вопроса, предусмотренного подпунктом «в» пункта 11 настоящего Положения, комиссия принимает соответствующее решение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6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1 настоящего Положения, для Главы администрации сельского поселения «Деревня Михеево» носят рекомендательный характер. Решение, принимаемое по итогам рассмотрения вопроса, указанного в абзаце втором подпункта «б» пункта 11 настоящего Положения, носит обязательный характер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38. В протоколе заседания комиссии указываютс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е) источник информации, содержащей основания для проведения заседания комиссии, дата поступления информации в администрацию сельского поселения «Деревня Михеево»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ж) другие сведения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з) результаты голосования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и) решение и обоснование его принят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3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40. Копии протокола заседания комиссии в 7-дневный срок со дня заседания направляются Главе администрации сельского поселения «Деревня Михеево»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41. Глава администрации сельского поселения «Деревня Михеево» сельского поселения «Деревня Михеево»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сельского поселения «Деревня Михеево» в письменной форме уведомляет комиссию в месячный срок со дня поступления к нему протокола заседания комиссии. Решение Главы администрации сельского поселения «Деревня Михеево»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4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сельского поселения «Деревня Михеево»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4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4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45. Выписка из решения комиссии, заверенная подписью секретаря комиссии и печатью администрации сельского поселения «Деревня Михеево», вручается гражданину, замещавшему должность муниципальной службы в администрации сельского поселения «Деревня Михеево», в отношении которого рассматривался вопрос, указанный в абзаце втором подпункта «б» пункта 1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администрации сельского поселения «Деревня Михеево», ответственным за работу по профилактике коррупционных и иных правонарушени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TextBody"/>
    <w:next w:val="List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12"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List"/>
    <w:qFormat/>
    <w:pPr>
      <w:jc w:val="center"/>
    </w:pPr>
    <w:rPr>
      <w:b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2">
    <w:name w:val="Название объекта1"/>
    <w:basedOn w:val="Normal"/>
    <w:next w:val="13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next w:val="ConsPlusNormal"/>
    <w:qFormat/>
    <w:pPr>
      <w:suppressLineNumbers/>
    </w:pPr>
    <w:rPr>
      <w:rFonts w:cs="Droid Sans Devanagari;Times New Roman"/>
    </w:rPr>
  </w:style>
  <w:style w:type="paragraph" w:styleId="ConsPlusNormal">
    <w:name w:val="ConsPlusNormal"/>
    <w:next w:val="Style16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next w:val="Indent1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next w:val="S3"/>
    <w:qFormat/>
    <w:pPr>
      <w:spacing w:before="280" w:after="280"/>
    </w:pPr>
    <w:rPr/>
  </w:style>
  <w:style w:type="paragraph" w:styleId="S3">
    <w:name w:val="s_3"/>
    <w:basedOn w:val="Normal"/>
    <w:next w:val="HTML1"/>
    <w:qFormat/>
    <w:pPr>
      <w:spacing w:before="280" w:after="280"/>
    </w:pPr>
    <w:rPr/>
  </w:style>
  <w:style w:type="paragraph" w:styleId="HTML1">
    <w:name w:val="Стандартный HTML"/>
    <w:basedOn w:val="Normal"/>
    <w:next w:val="S16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next w:val="S1"/>
    <w:qFormat/>
    <w:pPr>
      <w:spacing w:before="280" w:after="280"/>
    </w:pPr>
    <w:rPr/>
  </w:style>
  <w:style w:type="paragraph" w:styleId="S1">
    <w:name w:val="s_1"/>
    <w:basedOn w:val="Normal"/>
    <w:next w:val="Empty"/>
    <w:qFormat/>
    <w:pPr>
      <w:spacing w:before="280" w:after="280"/>
    </w:pPr>
    <w:rPr/>
  </w:style>
  <w:style w:type="paragraph" w:styleId="Empty">
    <w:name w:val="empty"/>
    <w:basedOn w:val="Normal"/>
    <w:next w:val="Style17"/>
    <w:qFormat/>
    <w:pPr>
      <w:spacing w:before="280" w:after="280"/>
    </w:pPr>
    <w:rPr/>
  </w:style>
  <w:style w:type="paragraph" w:styleId="Style17">
    <w:name w:val="Содержимое таблицы"/>
    <w:basedOn w:val="Normal"/>
    <w:next w:val="Style18"/>
    <w:qFormat/>
    <w:pPr>
      <w:suppressLineNumbers/>
    </w:pPr>
    <w:rPr/>
  </w:style>
  <w:style w:type="paragraph" w:styleId="Style18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Tahoma" w:cs="Droid Sans Devanagari;Times New Roman"/>
      <w:b/>
      <w:bCs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miheevo2012@yandex.ru</cp:lastModifiedBy>
  <cp:lastPrinted>2023-09-27T14:30:00Z</cp:lastPrinted>
  <dcterms:modified xsi:type="dcterms:W3CDTF">2023-09-27T11:32:00Z</dcterms:modified>
  <cp:revision>2</cp:revision>
  <dc:subject/>
  <dc:title>Постановление Главы администрации городского поселения "Г. Мещовск" от 19.06.2009 N 21"Об утверждении Положения и состава комиссии по урегулированию конфликта интересов в МО городского поселения "Город Мещов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