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5.09.2023 г.</w:t>
        <w:tab/>
        <w:tab/>
        <w:tab/>
        <w:tab/>
        <w:tab/>
        <w:t xml:space="preserve">           № 50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4 год и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4 год и на плановый период 2025 и 2026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3 году материалов для формирования проекта бюджета сельского поселения «Деревня Михеево» на 2024 год и на плановый период 2026 и 2026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4 год и на плановый период 2025 и 2026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Михеево»            </w:t>
        <w:tab/>
        <w:tab/>
        <w:tab/>
        <w:t xml:space="preserve">    Е.А. Владимирова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miheevo2012@yandex.ru</cp:lastModifiedBy>
  <cp:lastPrinted>2023-09-22T14:44:00Z</cp:lastPrinted>
  <dcterms:modified xsi:type="dcterms:W3CDTF">2023-09-25T09:28:00Z</dcterms:modified>
  <cp:revision>50</cp:revision>
  <dc:subject/>
  <dc:title>Р Ф</dc:title>
</cp:coreProperties>
</file>