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14» сентября 2023 г. </w:t>
        <w:tab/>
        <w:tab/>
        <w:tab/>
        <w:tab/>
        <w:tab/>
        <w:tab/>
        <w:t xml:space="preserve">              № 38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О признании утратившим силу постанов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Михеево»  от 10.01.2022 №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 утверждении программы комплексн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вития систем коммунальной инфраструктур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 Деревня Михеево» на 2022-2032гг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0" w:after="20"/>
        <w:ind w:firstLine="360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 xml:space="preserve">В соответствии с экспертным заключением правового управления Администрации Губернатора Калужской области от 13.04.2022 №707-Ч-15/2022 на постановление </w:t>
      </w:r>
      <w:r>
        <w:rPr>
          <w:sz w:val="27"/>
          <w:szCs w:val="27"/>
        </w:rPr>
        <w:t>администрации сельского поселения «Деревня Михеево» от 10.01.2022 №1 «Об утверждении программы комплексного развития систем коммунальной инфраструктуры СП Деревня Михеево» на 2022-2032гг»</w:t>
      </w:r>
      <w:r>
        <w:rPr>
          <w:sz w:val="27"/>
        </w:rPr>
        <w:t xml:space="preserve">, </w:t>
      </w:r>
      <w:r>
        <w:rPr>
          <w:sz w:val="27"/>
          <w:szCs w:val="28"/>
        </w:rPr>
        <w:t xml:space="preserve">администрация сельского поселения «Деревня Михеево» </w:t>
      </w:r>
      <w:r>
        <w:rPr>
          <w:b/>
          <w:bCs/>
          <w:sz w:val="27"/>
          <w:szCs w:val="28"/>
        </w:rPr>
        <w:t>ПОСТАНОВЛЯЕТ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П</w:t>
      </w:r>
      <w:r>
        <w:rPr>
          <w:sz w:val="27"/>
        </w:rPr>
        <w:t xml:space="preserve">остановление </w:t>
      </w:r>
      <w:r>
        <w:rPr>
          <w:sz w:val="27"/>
          <w:szCs w:val="27"/>
        </w:rPr>
        <w:t xml:space="preserve">администрации сельского поселения «Деревня Михеево» от 10.01.2022 №1 «Об утверждении программы комплексного развития систем коммунальной инфраструктуры СП Деревня Михеево» на 2022-2032гг» </w:t>
      </w:r>
      <w:r>
        <w:rPr>
          <w:sz w:val="27"/>
        </w:rPr>
        <w:t xml:space="preserve">признать утратившим силу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autoSpaceDE w:val="false"/>
        <w:ind w:firstLine="18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                           Е.А. Владимирова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false"/>
      <w:ind w:left="720" w:right="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miheevo2012@yandex.ru</cp:lastModifiedBy>
  <cp:lastPrinted>1995-11-21T17:41:00Z</cp:lastPrinted>
  <dcterms:modified xsi:type="dcterms:W3CDTF">2023-09-15T06:05:00Z</dcterms:modified>
  <cp:revision>17</cp:revision>
  <dc:subject/>
  <dc:title/>
</cp:coreProperties>
</file>