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spacing w:before="24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т 02.05.2023                                                                                                        №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 внесении изменений в приложени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постановлению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Михеево» от 09.03.2023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№</w:t>
      </w:r>
      <w:r>
        <w:rPr>
          <w:b/>
          <w:bCs/>
          <w:sz w:val="27"/>
          <w:szCs w:val="27"/>
        </w:rPr>
        <w:t>8 «Об утверждении Порядка использо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ых ассигнований резервного фон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7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№986-М-15/2023 от 10.04.2023 </w:t>
      </w:r>
      <w:r>
        <w:rPr>
          <w:sz w:val="27"/>
          <w:szCs w:val="27"/>
        </w:rPr>
        <w:t>на постановление администрации сельского поселения «Деревня Михеево» от 09.03.2023 №8 «Об утверждении Порядка использования бюджетных ассигнований резервного фонда администрации сельского поселения «Деревня Михеево»</w:t>
      </w:r>
      <w:r>
        <w:rPr>
          <w:bCs/>
          <w:color w:val="000000"/>
          <w:sz w:val="27"/>
          <w:szCs w:val="26"/>
        </w:rPr>
        <w:t>,</w:t>
      </w:r>
      <w:r>
        <w:rPr>
          <w:sz w:val="27"/>
          <w:szCs w:val="28"/>
        </w:rPr>
        <w:t xml:space="preserve"> руководствуясь Уставом 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Внести изменения в приложение к постановлению администрации сельского поселения «Деревня Михеево» от 09.03.2023 №8 «Об утверждении Порядка использования бюджетных ассигнований резервного фонда администрации сельского поселения «Деревня Михеево»</w:t>
      </w:r>
      <w:r>
        <w:rPr>
          <w:bCs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</w:t>
      </w:r>
      <w:r>
        <w:rPr>
          <w:rFonts w:cs="@FZLanTingHeiS-UL-GB"/>
          <w:color w:val="000000"/>
          <w:sz w:val="27"/>
          <w:szCs w:val="27"/>
        </w:rPr>
        <w:t>Настоящее постановление вступает силу момента с момента его официального обнародования.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.05.2023 № 17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2"/>
        </w:rPr>
        <w:t xml:space="preserve">Порядок </w:t>
        <w:br/>
        <w:t>использования бюджетных ассигнований резервного фонда администрации сельского поселения «Деревня Михеево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Настоящий 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ихеево» и устанавливает порядок формирования, расходования и контроля за использованием бюджетных ассигнований резервного фонда администрац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2. Средства резервного фонда поселковой администрации сельского поселения «Деревня Михеево»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рядок формирования средств резервного фон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Размер резервного фонда устанавливается решением Сельской Думы сельского поселения «Деревня Михеево»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 Резервный фонд указывается в расходной части бюджета сельского поселения «Деревня Михеево»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3. Введение механизма сокращения бюджетных ассигнований по расходам бюджета сельского поселения «Деревня Михеево» распространяется и на размер резервного фон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4. Главным распорядителем бюджетных средств резервного фонда в части принятия решения о его использовании является администрация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bookmarkStart w:id="0" w:name="Par52"/>
      <w:bookmarkEnd w:id="0"/>
      <w:r>
        <w:rPr>
          <w:b/>
          <w:bCs/>
          <w:sz w:val="27"/>
          <w:szCs w:val="27"/>
        </w:rPr>
        <w:t>3. Направления расходования средств резервного фон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1. Средства резервного фонда расходуются на финансовое обеспечение непредвиденных расходов, связанных с проведением мероприят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предупреждение ситуаций, которые могут привести к нарушению функционирования систем жизнеобеспечения населения сельского поселения «Деревня Михеево», и ликвидация их последств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) по осуществлению поисковых, аварийно-восстановительных, ремонт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ых ситуаций природного и техногенного характера;</w:t>
      </w:r>
    </w:p>
    <w:p>
      <w:pPr>
        <w:pStyle w:val="Normal"/>
        <w:jc w:val="both"/>
        <w:rPr/>
      </w:pPr>
      <w:bookmarkStart w:id="1" w:name="Par57"/>
      <w:bookmarkEnd w:id="1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) оказание единовременной материальной помощи гражданам, пострадавшим от пожаров и иных чрезвычайных ситуаций и стихийных бедств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) возмещение расходов, связанных с привлечением в установленном порядке сил и средств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) финансирование расходов, обусловленных вступлением в силу вновь принятого законодательств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) поощрение отличившихся граждан, предприятий, учреждений при решении социально-экономических задач, имеющих поселенческ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) оказание поддержки общественным организациям;</w:t>
      </w:r>
    </w:p>
    <w:p>
      <w:pPr>
        <w:pStyle w:val="Normal"/>
        <w:jc w:val="both"/>
        <w:rPr>
          <w:sz w:val="27"/>
          <w:szCs w:val="27"/>
        </w:rPr>
      </w:pPr>
      <w:bookmarkStart w:id="2" w:name="Par63"/>
      <w:bookmarkEnd w:id="2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) исполнение решений суд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0) проведение юбилейных мероприятий, имеющих поселенческ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1) поощрение медалистов общеобразовательных шко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2) финансирование других непредвиденных расходов, не предусмотренных решением о местном бюдже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расходования средств резервного фон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1. Средства резервного фонда предоставляются на безвозвратной и безвозмездной основе в пределах размера резервного фонда, утвержденного решением Сельской Думы сельского поселения «Деревня Михеево» на соответствующий финансовый г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снованием для предоставления средств резервного фонда является распоряжение  администрации сельского поселения «Деревня Михеево»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сельского поселения «Деревня Михеево», принятое на основании обра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 обращению прилагаются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документы, послужившие основанием для обращения (при их наличии).</w:t>
      </w:r>
    </w:p>
    <w:p>
      <w:pPr>
        <w:pStyle w:val="Normal"/>
        <w:jc w:val="both"/>
        <w:rPr/>
      </w:pPr>
      <w:r>
        <w:rPr>
          <w:sz w:val="27"/>
          <w:szCs w:val="27"/>
        </w:rPr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2.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3. Оказание материальной помощи гражданам, пострадавшим от пожара и других стихийных бедствий осуществляется на основании положения, утвержденного Сельской Думы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4. Размер выплат из резервного фонда на направления, указанные в разделе 3 (за исключением пунктов 3,9) настоящего Порядка, определяется Главой администрац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5. Основаниями для отказа в выделении средств из резервного фонда,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несоответствие целей, на которые запрашиваются средства резервного фонда, полномочиям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тсутствие обоснования и документов, указанных в настояще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Финансирование расходов из резервного фонда осуществляется с учетом исполнения доходной части бюджета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за использованием средств резервного фон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1. Средства резервного фонда подлежат использованию по целевому назначению, определенному распоряжением администрац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ыделенные из резервного фонда средства в случае их нецелевого использования, а также остатки неиспользованных средств подлежат возврату в бюджет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2. В целях исполнения настоящего Порядка администрации сельского поселения «Деревня Михеево» предоставляется право получения полной и достоверной   информации от получателей денежных средств из резервного фонда.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чет </w:t>
      </w:r>
      <w:r>
        <w:rPr>
          <w:sz w:val="27"/>
          <w:szCs w:val="27"/>
        </w:rPr>
        <w:t>об использовании бюджетных ассигнований резервного фонда администрации сельского поселения «Деревня Михеево» (приложение 1) прилагается к годовому отчету об исполнении бюджета сельского поселения «Деревня Михеево» за соответствующи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иложение </w:t>
        <w:br/>
        <w:t>к</w:t>
      </w:r>
      <w:r>
        <w:rPr>
          <w:rStyle w:val="Style16"/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b w:val="false"/>
          <w:color w:val="000000"/>
          <w:sz w:val="22"/>
          <w:szCs w:val="22"/>
        </w:rPr>
        <w:t xml:space="preserve">использования бюджетных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ассигнований резервного фонда администрации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>сельского поселения «Деревня Михее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 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главного распорядителя (распорядителя) бюджетных сред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__________________________ 20__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3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127"/>
        <w:gridCol w:w="1417"/>
        <w:gridCol w:w="1276"/>
        <w:gridCol w:w="1134"/>
        <w:gridCol w:w="2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33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bookmarkStart w:id="3" w:name="sub_33"/>
      <w:bookmarkEnd w:id="3"/>
      <w:r>
        <w:rPr/>
        <w:t>* В случае неполного расходования средств резервного фонда администрации</w:t>
      </w:r>
    </w:p>
    <w:p>
      <w:pPr>
        <w:pStyle w:val="Normal"/>
        <w:rPr/>
      </w:pPr>
      <w:bookmarkStart w:id="4" w:name="sub_33"/>
      <w:bookmarkEnd w:id="4"/>
      <w:r>
        <w:rPr/>
        <w:t>сельского поселения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должностное лицо) _______________________ _______________________</w:t>
      </w:r>
    </w:p>
    <w:p>
      <w:pPr>
        <w:pStyle w:val="Normal"/>
        <w:ind w:left="28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>(инициалы, фамилия)</w:t>
      </w:r>
    </w:p>
    <w:p>
      <w:pPr>
        <w:pStyle w:val="Normal"/>
        <w:tabs>
          <w:tab w:val="clear" w:pos="720"/>
          <w:tab w:val="left" w:pos="13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List"/>
    <w:qFormat/>
    <w:pPr>
      <w:jc w:val="center"/>
    </w:pPr>
    <w:rPr>
      <w:b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8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9"/>
    <w:qFormat/>
    <w:pPr>
      <w:spacing w:before="280" w:after="280"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Заголовок таблицы"/>
    <w:next w:val="Style2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Style21">
    <w:name w:val="Обычный (Интернет)"/>
    <w:basedOn w:val="Normal"/>
    <w:next w:val="ConsPlusTitle"/>
    <w:qFormat/>
    <w:pPr>
      <w:spacing w:before="280" w:after="280"/>
    </w:pPr>
    <w:rPr/>
  </w:style>
  <w:style w:type="paragraph" w:styleId="ConsPlusTitle">
    <w:name w:val="ConsPlusTitle"/>
    <w:next w:val="Style2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5-02T08:59:00Z</cp:lastPrinted>
  <dcterms:modified xsi:type="dcterms:W3CDTF">2023-05-02T05:59:00Z</dcterms:modified>
  <cp:revision>7</cp:revision>
  <dc:subject/>
  <dc:title>Постановление Главы администрации муниципального района "Перемышльский район" от 20.01.2023 N 48"О внесении изменений в приложение к постановлению администрации муниципального района "Перемышльский район" от 20.10.2022 N 902 "Об утверждении Положения об организации и ведении гражданской обороны в муниципальном районе "Перемышль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