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СЕЛЬСКАЯ ДУМА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1 апр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3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1 квартал 202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;Roboto Condensed" w:cs="Roboto Condensed;Roboto Condensed" w:ascii="Roboto Condensed;Roboto Condensed" w:hAnsi="Roboto Condensed;Roboto Condensed"/>
          <w:color w:val="000000"/>
          <w:sz w:val="30"/>
          <w:szCs w:val="30"/>
          <w:shd w:fill="FFFFFF" w:val="clea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1 квартал 2023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1 414 770,98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020 360,70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4 410,28 рублей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1 366 547,63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(профицит бюджета) в сумме 48 223,35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квартал 2023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1 квартал 2023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квартал 2023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«Деревня Михеево»                     Е.А. Владимирова                                      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23-07-20T15:14:00Z</cp:lastPrinted>
  <dcterms:modified xsi:type="dcterms:W3CDTF">2023-07-20T12:16:00Z</dcterms:modified>
  <cp:revision>80</cp:revision>
  <dc:subject/>
  <dc:title/>
</cp:coreProperties>
</file>