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0.04.2023 г.        </w:t>
        <w:tab/>
        <w:tab/>
        <w:tab/>
        <w:tab/>
        <w:tab/>
        <w:t xml:space="preserve">                                       №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Деревня Михе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обавить коды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30"/>
            <w:bookmarkStart w:id="1" w:name="OLE_LINK29"/>
            <w:bookmarkStart w:id="2" w:name="_Hlk492537418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2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на устройство уличного освещения д. Михеево ул. Калужская 3, Малоярославецкого района Калуж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3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на ремонт автомобильной дороги общего пользования местного значения в деревне Михеево по ул. Калужской 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сти следующие изменения в Постановление Администрации сельского поселения «Деревня Михеево» от 25.12.2018 № 39 «Об администрировании дох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обавить коды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2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на устройство уличного освещения д. Михеево ул. Калужская 3, Малоярославецкого района Калуж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3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на ремонт автомобильной дороги общего пользования местного значения в деревне Михеево по ул. Калужской 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-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Деревня Михеево»</w:t>
        <w:tab/>
        <w:tab/>
        <w:tab/>
        <w:tab/>
        <w:tab/>
        <w:t xml:space="preserve">         Е. А. Владимирова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6:00Z</dcterms:created>
  <dc:creator>user</dc:creator>
  <dc:description/>
  <cp:keywords/>
  <dc:language>en-US</dc:language>
  <cp:lastModifiedBy>miheevo2012@yandex.ru</cp:lastModifiedBy>
  <cp:lastPrinted>2023-04-11T11:45:00Z</cp:lastPrinted>
  <dcterms:modified xsi:type="dcterms:W3CDTF">2023-04-11T08:46:00Z</dcterms:modified>
  <cp:revision>3</cp:revision>
  <dc:subject/>
  <dc:title>РОССИЙСКАЯ ФЕДЕРАЦИЯ</dc:title>
</cp:coreProperties>
</file>