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05.04.2023 г. </w:t>
        <w:tab/>
        <w:tab/>
        <w:tab/>
        <w:tab/>
        <w:tab/>
        <w:tab/>
        <w:t xml:space="preserve">                         №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 проведении месячника пожарной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безопасности на территории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В соответствии с Федеральным законом от 21.12.1994 №69 - ФЗ «О пожарной безопасности», в целях осуществления профилактических мер по предупреждению пожаров и гибели на них людей, руководствуясь Уставом сельского поселения сельского поселения «Деревня Михеево», администрация сельского поселения сельского поселения «Деревня Михеево» </w:t>
      </w:r>
      <w:r>
        <w:rPr>
          <w:b/>
          <w:sz w:val="27"/>
        </w:rPr>
        <w:t>ПОСТАНОВЛЯЕТ: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1. Провести с 17.04.2023 года по 17.05.2023 года на территории </w:t>
      </w:r>
      <w:r>
        <w:rPr>
          <w:sz w:val="27"/>
        </w:rPr>
        <w:t>сельского поселения «Деревня Михеево»</w:t>
      </w:r>
      <w:r>
        <w:rPr>
          <w:sz w:val="27"/>
          <w:szCs w:val="27"/>
        </w:rPr>
        <w:t xml:space="preserve"> месячник пожарной безопасности.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.1. Утвердить план мероприятий по организации проведения на территории </w:t>
      </w:r>
      <w:r>
        <w:rPr>
          <w:sz w:val="27"/>
        </w:rPr>
        <w:t>сельского поселения «Деревня Михеево»</w:t>
      </w:r>
      <w:r>
        <w:rPr>
          <w:sz w:val="27"/>
          <w:szCs w:val="27"/>
        </w:rPr>
        <w:t xml:space="preserve"> месячник пожарной безопасности с 17.04.2023 года по 17.05.2023 года, согласно приложению. </w:t>
      </w:r>
    </w:p>
    <w:p>
      <w:pPr>
        <w:pStyle w:val="1"/>
        <w:tabs>
          <w:tab w:val="clear" w:pos="708"/>
          <w:tab w:val="left" w:pos="182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. Рекомендовать руководителям организаций независимо от организационно – правовых  форм собственности, расположенных на территории </w:t>
      </w:r>
      <w:r>
        <w:rPr>
          <w:rFonts w:cs="Times New Roman" w:ascii="Times New Roman" w:hAnsi="Times New Roman"/>
          <w:sz w:val="27"/>
        </w:rPr>
        <w:t xml:space="preserve">сельского поселения «Деревня Михеево» </w:t>
      </w:r>
      <w:r>
        <w:rPr>
          <w:rFonts w:cs="Times New Roman" w:ascii="Times New Roman" w:hAnsi="Times New Roman"/>
          <w:sz w:val="27"/>
          <w:szCs w:val="27"/>
        </w:rPr>
        <w:t>организовать проведение месячника пожарной безопасности на подведомственной территории и организациях.</w:t>
      </w:r>
    </w:p>
    <w:p>
      <w:pPr>
        <w:pStyle w:val="Normal"/>
        <w:autoSpaceDE w:val="false"/>
        <w:ind w:firstLine="1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</w:t>
      </w:r>
      <w:r>
        <w:rPr>
          <w:sz w:val="27"/>
        </w:rPr>
        <w:t xml:space="preserve">Настоящее постановление вступает в силу после </w:t>
      </w:r>
      <w:r>
        <w:rPr>
          <w:sz w:val="27"/>
          <w:szCs w:val="28"/>
        </w:rPr>
        <w:t xml:space="preserve">официального опубликования (обнародования). Настоящее постановление подлежит размещению на официальном сайте сельского поселения «Деревня Михеево».  </w:t>
      </w:r>
    </w:p>
    <w:p>
      <w:pPr>
        <w:pStyle w:val="1"/>
        <w:tabs>
          <w:tab w:val="clear" w:pos="708"/>
          <w:tab w:val="left" w:pos="182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rStyle w:val="StrongEmphasis"/>
          <w:rFonts w:ascii="Helvetica" w:hAnsi="Helvetica" w:cs="Helvetica"/>
          <w:b w:val="false"/>
          <w:b w:val="false"/>
          <w:color w:val="444444"/>
          <w:sz w:val="27"/>
          <w:szCs w:val="21"/>
        </w:rPr>
      </w:pPr>
      <w:r>
        <w:rPr>
          <w:b/>
          <w:sz w:val="27"/>
        </w:rPr>
        <w:t>«Деревня Михеево»                                                                               Е.А. Владимирова</w:t>
      </w:r>
    </w:p>
    <w:p>
      <w:pPr>
        <w:pStyle w:val="1"/>
        <w:tabs>
          <w:tab w:val="clear" w:pos="708"/>
          <w:tab w:val="left" w:pos="182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444444"/>
          <w:sz w:val="27"/>
          <w:szCs w:val="27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5.04.2023 № 13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ПЛАН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роприятий по организации проведения на территории </w:t>
      </w:r>
      <w:r>
        <w:rPr>
          <w:rFonts w:cs="Times New Roman" w:ascii="Times New Roman" w:hAnsi="Times New Roman"/>
          <w:b/>
          <w:sz w:val="27"/>
        </w:rPr>
        <w:t>сельского поселения «Деревня Михеево»</w:t>
      </w:r>
      <w:r>
        <w:rPr>
          <w:rFonts w:cs="Times New Roman" w:ascii="Times New Roman" w:hAnsi="Times New Roman"/>
          <w:b/>
          <w:sz w:val="27"/>
          <w:szCs w:val="27"/>
        </w:rPr>
        <w:t xml:space="preserve"> месячник пожарной безопаснос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 17.04.2023 года по 17.05.2023 год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12"/>
        <w:gridCol w:w="35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eastAsia="en-US"/>
              </w:rPr>
              <w:t xml:space="preserve">Проводимые мероприят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eastAsia="en-US"/>
              </w:rPr>
              <w:t>Ответственные за выпол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заимодействии со средствами массовой информации организовать работу по информированию населения сельского поселения «Деревня Михеево» о ходе проведения месячника пожарной безопасности, его целях и задачах, а также разъяснительную работу в трудовых коллективах организаций, детских дошкольных учреждениях, учебных заведениях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сельского поселения «Деревня Михеево»,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рганизац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общественных инструкторов необходимой наглядной агитацией и материалами, для пропаганды и обучения населения работников организаций мерам пожарной безопасност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сельского поселения «Деревня Михеево»,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рганизац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елении оборудовать стенды и знаки на противопожарную тематику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сельского поселения «Деревня Михеево»,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рганизац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очистку территорий, прилегающих к складским, производственным зданиям, жилым домам, от сгораемого мусора, организовать очистку подвалов. Установить запрет в границах сельского поселения несанкционированных палов травы, мусора изданием соответствующих нормативных правовых акто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сельского поселения «Деревня Михеево»,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рганизац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ть пожарные гидранты и пожарные рукав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сельского поселения «Деревня Михеево», УМП «Малоярославецстройзаказчик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работу по проведению рейдов органами местного самоуправления поселений с привлечением участковых инспекторов полиции, организаций энергообеспечения, органов социальной защиты по выявлению нарушений правил пожарной безопасности в жилом секторе, а также для инструктажа граждан о необходимых мерах пожарной безопасности в пожарный период, с принятием мер по результатам рейдов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сельского поселения «Деревня Михеево», ОМВД России по Малоярославецкому району, ОНД Малоярославецкого района (по согласованию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работу по созданию добровольных пожарных формирований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сельского поселения «Деревня Михеево», руководители организац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и проведения месячника пожарной безопасности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ть на заседаниях комиссии по чрезвычайным ситуациям и пожарной безопасности организаций и органов местного самоуправления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сельского поселения «Деревня Михеево», руководители организаций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17:00Z</dcterms:created>
  <dc:creator>User</dc:creator>
  <dc:description/>
  <cp:keywords/>
  <dc:language>en-US</dc:language>
  <cp:lastModifiedBy>miheevo2012@yandex.ru</cp:lastModifiedBy>
  <cp:lastPrinted>2023-04-05T10:53:00Z</cp:lastPrinted>
  <dcterms:modified xsi:type="dcterms:W3CDTF">2023-04-05T07:54:00Z</dcterms:modified>
  <cp:revision>15</cp:revision>
  <dc:subject/>
  <dc:title/>
</cp:coreProperties>
</file>