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27.02.2023 г. </w:t>
        <w:tab/>
        <w:tab/>
        <w:tab/>
        <w:tab/>
        <w:tab/>
        <w:tab/>
        <w:t xml:space="preserve">                         №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rPr/>
      </w:pPr>
      <w:r>
        <w:rPr>
          <w:b/>
          <w:sz w:val="27"/>
          <w:szCs w:val="27"/>
        </w:rPr>
        <w:t>«Деревня Михеево» от 22.12.2022 №3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06.02.2023 №335-Б-15/2023 на решение Сельской Думы сельского поселения «Деревня Михеево» от 22.12.2022 №36 «Об утверждении Положения об оплате труда специалистов по военно-учетной работе осуществляющего первичный воинский учет на территории сельского поселения «Деревня Михеево», 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Решение </w:t>
      </w:r>
      <w:r>
        <w:rPr>
          <w:sz w:val="27"/>
        </w:rPr>
        <w:t xml:space="preserve">Сельской Думы сельского поселения «Деревня Михеево» от 22.12.2022 №36 «Об утверждении Положения об оплате труда специалистов по военно-учетной работе осуществляющего первичный воинский учет на территории сельского поселения «Деревня Михеево» признать утратившим сил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3-02-28T09:47:00Z</cp:lastPrinted>
  <dcterms:modified xsi:type="dcterms:W3CDTF">2023-02-28T06:47:00Z</dcterms:modified>
  <cp:revision>20</cp:revision>
  <dc:subject/>
  <dc:title/>
</cp:coreProperties>
</file>