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17»  января 2023 г. </w:t>
        <w:tab/>
        <w:tab/>
        <w:tab/>
        <w:tab/>
        <w:tab/>
        <w:tab/>
        <w:t xml:space="preserve">                        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еречня мест, на которые</w:t>
      </w:r>
    </w:p>
    <w:p>
      <w:pPr>
        <w:pStyle w:val="Normal"/>
        <w:rPr/>
      </w:pPr>
      <w:r>
        <w:rPr>
          <w:b/>
          <w:bCs/>
          <w:sz w:val="27"/>
          <w:szCs w:val="27"/>
        </w:rPr>
        <w:t>запрещается возвращать животных без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адельцев, и перечня лиц, уполномочен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ринятие решений о возврате животных без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адельцев на прежние места обитания животны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 владельцев в сельском поселен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.6.1 ст.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п.14 ч.1 ст.14.1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Михе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Утвердить перечень мест, на которые запрещается возвращать животных без владельцев (приложение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Уполномочить на принятие решений о возврате животных без владельцев на прежние места обитания животных без владельцев главу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Настоящее решение вступает в силу после его официального опубликования (обнародования) в общедоступных местах, подлежит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17» января 2023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мест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которые запрещается возвращать животных без влад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Территории объектов здравоохранения</w:t>
      </w:r>
    </w:p>
    <w:p>
      <w:pPr>
        <w:pStyle w:val="Normal"/>
        <w:jc w:val="both"/>
        <w:rPr/>
      </w:pPr>
      <w:r>
        <w:rPr>
          <w:sz w:val="27"/>
          <w:szCs w:val="27"/>
        </w:rPr>
        <w:t>2. Территории дошкольных, образовательных учреждений, объектов культуры (школы, детские сады, дома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Детские площадки и спортивные площад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ридомовые территор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бщественные территории (парки, скве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A039693B08F15956386C2069216F7034EEFF997F37FCAB1510F4B84B1638BB0BB701D661A1BD77707827C287ED33D039B75381EU5Y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1-19T08:37:00Z</cp:lastPrinted>
  <dcterms:modified xsi:type="dcterms:W3CDTF">2023-01-19T05:41:00Z</dcterms:modified>
  <cp:revision>3</cp:revision>
  <dc:subject/>
  <dc:title>Федеральный закон от 27.12.2018 N 498-ФЗ(ред. от 07.10.2022)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