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БЛАСТЬ</w:t>
        <w:br/>
        <w:t>МАЛОЯРОСЛАВЕЦКИЙ РАЙОН</w:t>
        <w:br/>
        <w:t>СЕЛЬСКАЯ ДУМА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7 апр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3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исполнении бюджета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ления «Деревня Михеево» за 2022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Сельская Дума сельского поселения «Дерев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»</w:t>
      </w:r>
      <w:r>
        <w:rPr>
          <w:rFonts w:cs="Roboto Condensed" w:ascii="Roboto Condensed" w:hAnsi="Roboto Condensed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2022 год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8 708 525,85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 801 354,16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907 171,69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8 632 019,60 рублей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доходов над расходами (профицит бюджета) в сумме 76 506,25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2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2022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2 год согласно Приложению №3 к настоящему Реш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Реш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                                                              И.Н. Ляшенко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23-04-18T08:29:00Z</cp:lastPrinted>
  <dcterms:modified xsi:type="dcterms:W3CDTF">2023-04-18T05:31:00Z</dcterms:modified>
  <cp:revision>82</cp:revision>
  <dc:subject/>
  <dc:title/>
</cp:coreProperties>
</file>