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декабря 2023 г.                                                                                        №4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 на 2024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Михеево», Сельская Дума сельского поселения «Деревня Михе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Михеево»»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7 853 431,41 рубль, в том числе объем безвозмездных поступлений в сумме 1 670 653,41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Михеево» в сумме  7 853 431,41 рубль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5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Михеево»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(профицит) бюджета сельского поселения «Деревня Михе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Михеево» на плановый период 2025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Михеево»  на 2025 год в сумме 7 537 531 рубль, в том числе объем безвозмездных поступлений в сумме 1 337 970 рублей, и на 2026 год в сумме 7 568 665 рублей, в том числе объем безвозмездных поступлений в сумме 1 351 9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Михеево» на 2025 год 7 537 531 рубль, в том числе условно утверждаемые расходы в сумме 184 731 рубль, на 2026 год в сумме  7 568 665 рублей, в том числе условно утверждаемые расходы в сумме 370 319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6 года в сумме 0,00 рублей, в том числе верхний предел долга по муниципальным гарантиям в сумме 0,00 рублей и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Михеево» на 2025 год в сумме 5 000 рублей, и на 2026 год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2025 и 2026 годах дефицит (профицит)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Михеево» на 2024 и плановый период 2025 и 2026 годов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оступления доходов бюджета сельского поселения «Деревня Михе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4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5 и 2026 годов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ведомственную структуру расходов бюджета сельского поселения «Деревня Михе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5 и 2026 годов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Михе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4 год и плановый период 2025 и 2026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Мих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5 и 2026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5 и 2026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4 год в сумме 513 595,1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5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Михее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и на плановый период 2025 и 2026 годов –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Утвердить объем иных межбюджетных трансфертов, передаваемых из  бюджета сельского поселения «Деревня Михеево» в бюджет муниципального района «Малоярославецкий район» на 2024 год  и на плановый период 2025 и 2026 годов  –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 xml:space="preserve">Утвердить программу муниципальных внутренних заимствований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8"/>
          <w:szCs w:val="28"/>
          <w:shd w:fill="FFFFFF" w:val="clear"/>
        </w:rPr>
        <w:t>» на 2024 год и на плановый период 2025 и 2026 годов согласно приложению №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3. Утвердить программу муниципальных гарантий сельского поселения «Деревня </w:t>
      </w:r>
      <w:r>
        <w:rPr>
          <w:sz w:val="28"/>
          <w:szCs w:val="28"/>
        </w:rPr>
        <w:t>Михеево</w:t>
      </w:r>
      <w:r>
        <w:rPr>
          <w:sz w:val="28"/>
          <w:szCs w:val="28"/>
          <w:shd w:fill="FFFFFF" w:val="clear"/>
        </w:rPr>
        <w:t>» в валюте Российской Федерации на 2024 год и на плановый период 2025 и 2026 годов согласно приложению №13 к настоящему решению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Деревня Михеево», в следующих случая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еализацию отдельных мероприятий в рамках муниципальной программы сельского поселения «Деревня Михеево» «Развитие потребительской кооперации в сельском поселении «Деревня Михеево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бщий объем бюджетных ассигнований на развитие потребительской кооперации в сельском поселении «Деревня Михеево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2024 год в сумме </w:t>
      </w:r>
      <w:bookmarkStart w:id="0" w:name="_Hlk56544500"/>
      <w:r>
        <w:rPr>
          <w:sz w:val="28"/>
          <w:szCs w:val="28"/>
        </w:rPr>
        <w:t>220 000 рублей;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5 год в сумме 300 000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6 год в сумме 3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становить иные основания, связанные с особенностями исполнения бюджета сельского поселения «Деревня Михеево», дающие право в ходе исполнения бюджета сельского поселения «Деревня Михеево» администрацией сельского поселения «Деревня Мих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6. </w:t>
      </w:r>
      <w:r>
        <w:rPr>
          <w:sz w:val="27"/>
          <w:szCs w:val="27"/>
        </w:rPr>
        <w:t>Казначейскому сопровождению подлежат следующие целевые средст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 000,0 тыс. рублей и более;</w:t>
      </w:r>
    </w:p>
    <w:p>
      <w:pPr>
        <w:pStyle w:val="Normal"/>
        <w:jc w:val="both"/>
        <w:rPr/>
      </w:pPr>
      <w:r>
        <w:rPr>
          <w:sz w:val="27"/>
          <w:szCs w:val="27"/>
        </w:rPr>
        <w:t>2)</w:t>
        <w:tab/>
        <w:t>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 000,0 тыс. рублей и боле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бюджетные инвестиции юридическим лицам, предоставляемые в соответствии со статьей 80 Бюджетного кодекса Российской Федерации на сумму 50 000,0 тыс. рублей и более;</w:t>
      </w:r>
    </w:p>
    <w:p>
      <w:pPr>
        <w:pStyle w:val="Normal"/>
        <w:jc w:val="both"/>
        <w:rPr/>
      </w:pPr>
      <w:r>
        <w:rPr>
          <w:sz w:val="27"/>
          <w:szCs w:val="27"/>
        </w:rPr>
        <w:t>4)</w:t>
        <w:tab/>
        <w:t>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5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субсидий, указанных в части 1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6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субсидии и (или) бюджетных инвестиций в объекты муниципальной собственности, указанных в части 2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7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бюджетных инвестиций, указанных в части 3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8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взносов, указанных в части 4 пункта 15 настоящего ре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9)</w:t>
        <w:tab/>
        <w:t>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частях 5-8 пункта 15 настоящего решения контрактов (договоров) о поставке товаров, выполнении работ, оказании услуг;</w:t>
      </w:r>
    </w:p>
    <w:p>
      <w:pPr>
        <w:pStyle w:val="Normal"/>
        <w:jc w:val="both"/>
        <w:rPr/>
      </w:pPr>
      <w:r>
        <w:rPr>
          <w:sz w:val="27"/>
          <w:szCs w:val="27"/>
        </w:rPr>
        <w:t>10)</w:t>
        <w:tab/>
        <w:t>авансовые платежи по муниципальным контрактам (договорам) о поставке товаров, выполнении работ, оказании услуг, заключенным после 1 января 2024 года в случаях, если сумма муниципального контракта (договора) превышает 50 000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)</w:t>
        <w:tab/>
        <w:t>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части 10 пункта настоящего решения муниципальных контрактов (договоров) о поставке товаров, выполнении работ, оказа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Предоставить право администрации сельского поселения «Деревня Михе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</w:t>
      </w:r>
      <w:r>
        <w:rPr>
          <w:sz w:val="27"/>
          <w:szCs w:val="27"/>
        </w:rPr>
        <w:t>Установить с 1 января 2024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и муниципальных учреждений муниципального района, сложившихся на 1 января 2024 года, в размере 4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Настоящее решение  вступает в силу с 1 января 2024 года и подлежит  опубликованию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                                                                    И.Н.Ляшенко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495" w:bottom="5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miheevo2012@yandex.ru</cp:lastModifiedBy>
  <cp:lastPrinted>2023-11-26T20:42:00Z</cp:lastPrinted>
  <dcterms:modified xsi:type="dcterms:W3CDTF">2023-12-29T06:06:00Z</dcterms:modified>
  <cp:revision>265</cp:revision>
  <dc:subject/>
  <dc:title>ОБНИНСКОЕ ГОРОДСКОЕ СОБРАНИЕ</dc:title>
</cp:coreProperties>
</file>