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УЖСКАЯ ОБЛАСТЬ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ЛОЯРОСЛАВЕЦКИЙ РАЙ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АЯ ДУМ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ГО ОБРАЗОВАНИЯ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Е ПОСЕЛЕНИЕ «ДЕРЕВНЯ МИХЕЕВО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1.2023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№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ражении согласия на преобразование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Деревня Михеево», а также с учетом  результатов публичных слушаний по вопросу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преобразовании путем объединения всех поселений, входящих в состав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 xml:space="preserve">(протокол от 31.10.2023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ельская Дума сельского поселения «Деревня Михее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Деревня Михеево» Малоярославецкого района Калужской области на преобразов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тем объединения всех </w:t>
      </w:r>
      <w:r>
        <w:rPr>
          <w:rFonts w:cs="Times New Roman" w:ascii="Times New Roman" w:hAnsi="Times New Roman"/>
          <w:sz w:val="26"/>
          <w:szCs w:val="26"/>
        </w:rPr>
        <w:t xml:space="preserve">поселений, входящих в состав муниципального района «Малоярославецк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он» Калужской области, и наделения вновь образованного муниципального образования статусом муниципальн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т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едставительный орган муниципального образования «Малоярославецкий район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всех поселений, входящих в состав муниципального района «Малоярославецкий район» Калужской области, путем объединения и создания вновь образованного муниципального образования с наделением его статусом муниципального  округа </w:t>
      </w:r>
      <w:r>
        <w:rPr>
          <w:rFonts w:cs="Times New Roman" w:ascii="Times New Roman" w:hAnsi="Times New Roman"/>
          <w:sz w:val="26"/>
          <w:szCs w:val="26"/>
        </w:rPr>
        <w:t xml:space="preserve">и внесении изменений в отдельные законы Калужской области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адрес </w:t>
      </w:r>
      <w:r>
        <w:rPr>
          <w:rFonts w:cs="Times New Roman" w:ascii="Times New Roman" w:hAnsi="Times New Roman"/>
          <w:b/>
          <w:sz w:val="26"/>
          <w:szCs w:val="26"/>
        </w:rPr>
        <w:t>Малоярославецкого Районного Собрания депутатов муниципального района «Малоярославецкий район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Михеево»                                                                                            И.Н. Ляшенко</w:t>
      </w:r>
    </w:p>
    <w:sectPr>
      <w:type w:val="nextPage"/>
      <w:pgSz w:w="11906" w:h="16838"/>
      <w:pgMar w:left="1134" w:right="566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Админ</dc:creator>
  <dc:description/>
  <cp:keywords/>
  <dc:language>en-US</dc:language>
  <cp:lastModifiedBy>miheevo2012@yandex.ru</cp:lastModifiedBy>
  <cp:lastPrinted>2023-11-01T09:26:00Z</cp:lastPrinted>
  <dcterms:modified xsi:type="dcterms:W3CDTF">2023-11-01T06:26:00Z</dcterms:modified>
  <cp:revision>7</cp:revision>
  <dc:subject/>
  <dc:title/>
</cp:coreProperties>
</file>