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3.10.2023 г. </w:t>
        <w:tab/>
        <w:tab/>
        <w:tab/>
        <w:tab/>
        <w:tab/>
        <w:tab/>
        <w:t xml:space="preserve">                         № 3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bCs/>
          <w:sz w:val="27"/>
          <w:szCs w:val="27"/>
        </w:rPr>
        <w:t>Сельской Думы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Деревня Михеево» от 22.04.2013 №16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Об утверждении Положения о порядке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 условиях оплаты труда муниципальных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лужащих, замещающих муниципальны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лжности в администрации сельског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еления «Деревня Михеево» (измен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>в ред. от 29.10.2013 №27, от 30.09.2019 №21а,</w:t>
      </w:r>
    </w:p>
    <w:p>
      <w:pPr>
        <w:pStyle w:val="Normal"/>
        <w:rPr/>
      </w:pPr>
      <w:r>
        <w:rPr>
          <w:b/>
          <w:bCs/>
          <w:sz w:val="27"/>
          <w:szCs w:val="27"/>
        </w:rPr>
        <w:t>от 22.12.2022 №35, от 22.09.2023 №29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</w:t>
      </w:r>
      <w:r>
        <w:rPr>
          <w:sz w:val="27"/>
        </w:rPr>
        <w:t xml:space="preserve">оответствии с Постановлением Правительства Калужской области от 15.09.2023 №653 «О внесении изменений в некоторые постановления Правительства Калужской области», руководствуясь </w:t>
      </w:r>
      <w:r>
        <w:rPr>
          <w:sz w:val="27"/>
          <w:szCs w:val="28"/>
        </w:rPr>
        <w:t xml:space="preserve">Уставом сельского поселения «Деревня Михеево», 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ШИЛА: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Внести в решение Сельской Думы сельского поселения «Деревня Михеево» от 22.04.2013 №16 «Об утверждении Положения о порядке и условиях оплаты труда муниципальных служащих, замещающих муниципальные должности в администрации сельского поселения «Деревня Михеево» (изменение в ред. от 29.10.2013 №27, от 30.09.2019 №21а, от 22.12.2022 №35, от 22.09.2023 №29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1. Приложение №1 «Размеры должностных окладов муниципальных служащих, замещающих муниципальные должности муниципальной службы в органах местного самоуправления сельского поселения «Деревня Михеево»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2. Приложение №2 «Размеры ежемесячной надбавки к должностному окладу за классный чин муниципальных служащих, замещающих муниципальные должности муниципальной службы в органах местного самоуправления сельского поселения «Деревня Михеево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Настоящее решение вступает в силу с момента его принятия и распространяется на правоотношения, возникшие с 1 октября 2023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02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«Деревня Михеево»</w:t>
        <w:tab/>
        <w:t xml:space="preserve">                             </w:t>
        <w:tab/>
        <w:t>И.Н. Ляш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Михеево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3» октября 2023 № 31</w:t>
      </w:r>
    </w:p>
    <w:p>
      <w:pPr>
        <w:pStyle w:val="Normal"/>
        <w:jc w:val="right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right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Размеры  должностных окладов</w:t>
      </w:r>
    </w:p>
    <w:p>
      <w:pPr>
        <w:pStyle w:val="Normal"/>
        <w:jc w:val="center"/>
        <w:rPr/>
      </w:pPr>
      <w:r>
        <w:rPr>
          <w:b/>
          <w:sz w:val="27"/>
          <w:szCs w:val="26"/>
        </w:rPr>
        <w:t xml:space="preserve"> </w:t>
      </w:r>
      <w:r>
        <w:rPr>
          <w:b/>
          <w:sz w:val="27"/>
          <w:szCs w:val="26"/>
        </w:rPr>
        <w:t>муниципальных служащих, замещающих муниципальные должности муниципальной службы в органах местного самоуправления</w:t>
      </w:r>
    </w:p>
    <w:p>
      <w:pPr>
        <w:pStyle w:val="Normal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 xml:space="preserve"> </w:t>
      </w:r>
      <w:r>
        <w:rPr>
          <w:b/>
          <w:sz w:val="27"/>
          <w:szCs w:val="26"/>
        </w:rPr>
        <w:t>сельского поселения «Деревня Михеево»</w:t>
      </w:r>
    </w:p>
    <w:p>
      <w:pPr>
        <w:pStyle w:val="TextBodyIndent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64"/>
        <w:gridCol w:w="2388"/>
        <w:gridCol w:w="281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Долж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30" w:hanging="0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атегория долж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2" w:hanging="0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руппа должност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1" w:hanging="0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Должностной оклад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Глава администрац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30" w:hanging="0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руководи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2" w:hanging="0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1" w:hanging="0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1876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едущий специали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30" w:hanging="0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пециалис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2" w:hanging="0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тар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1" w:hanging="0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8908</w:t>
            </w:r>
          </w:p>
        </w:tc>
      </w:tr>
    </w:tbl>
    <w:p>
      <w:pPr>
        <w:pStyle w:val="Normal"/>
        <w:ind w:left="-540" w:hanging="900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Михеево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3» октября 2023 № 31</w:t>
      </w:r>
    </w:p>
    <w:p>
      <w:pPr>
        <w:pStyle w:val="Normal"/>
        <w:jc w:val="right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Размеры ежемесячной надбавки к должностному окладу</w:t>
      </w:r>
    </w:p>
    <w:p>
      <w:pPr>
        <w:pStyle w:val="Normal"/>
        <w:jc w:val="center"/>
        <w:rPr/>
      </w:pPr>
      <w:r>
        <w:rPr>
          <w:b/>
          <w:sz w:val="27"/>
          <w:szCs w:val="26"/>
        </w:rPr>
        <w:t>за классный чин муниципальных служащих, замещающих муниципальные должности муниципальной службы в органах местного самоуправления</w:t>
      </w:r>
    </w:p>
    <w:p>
      <w:pPr>
        <w:pStyle w:val="Normal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 xml:space="preserve"> </w:t>
      </w:r>
      <w:r>
        <w:rPr>
          <w:b/>
          <w:sz w:val="27"/>
          <w:szCs w:val="26"/>
        </w:rPr>
        <w:t>сельского поселения «Деревня Михеево»</w:t>
      </w:r>
    </w:p>
    <w:p>
      <w:pPr>
        <w:pStyle w:val="Normal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797"/>
        <w:gridCol w:w="377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Наименование муниципальной долж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Наименование классного чина муниципальной служб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6"/>
              </w:rPr>
              <w:t>Ежемесячная надбавка к должностному окладу за классный чин муниципальным служащим  (в рублях в месяц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лава администрации, заместитель Главы администр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320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142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958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6"/>
              </w:rPr>
              <w:t>Ведущий специалист, ведущий специалист 1 разря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Референт муниципальной службы 1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607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Референт  муниципальной  службы 2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346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Референт муниципальной службы 3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254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пециалист 1 разря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екретарь муниципальной службы 1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240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6"/>
              </w:rPr>
              <w:t>Секретарь муниципальной  службы 2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217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екретарь муниципальной службы 3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17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3-10-17T06:13:00Z</dcterms:modified>
  <cp:revision>14</cp:revision>
  <dc:subject/>
  <dc:title>Обзор: "Перечень антикризисных мер в 2022 - 2023 гг."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