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«22» сентября 2023 г. </w:t>
        <w:tab/>
        <w:tab/>
        <w:tab/>
        <w:tab/>
        <w:tab/>
        <w:tab/>
        <w:t xml:space="preserve">                         № 29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й Думы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Деревня Михеево» от 22.04.2013 №16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утверждении Положения о порядк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условиях оплаты труда муниципальных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ащих, замещающих муниципальны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и в администрации сельс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«Деревня Михеево» (измен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>в ред. от 29.10.2013 №27, от 30.09.2019 №21а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2.12.2022 №35, от 03.08.2023 №24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29.08.2023 №2557-М-15/2023 на решение Сельской Думы сельского поселения «Деревня Михеево» от 22.04.2013 №16 «Об </w:t>
      </w:r>
      <w:r>
        <w:rPr>
          <w:sz w:val="27"/>
          <w:szCs w:val="27"/>
        </w:rPr>
        <w:t xml:space="preserve">утверждении Положения о порядке и условиях оплаты труда муниципальных служащих, замещающих муниципальные должности в администрации сельского поселения «Деревня Михеево» (изменение в ред. от 29.10.2013 №27, от 30.09.2019 №21а, от 22.12.2022 №35, от 03.08.2023 №24), статьей 22 Федерального закона </w:t>
      </w:r>
      <w:r>
        <w:rPr>
          <w:sz w:val="27"/>
          <w:szCs w:val="28"/>
        </w:rPr>
        <w:t xml:space="preserve">от 06.10.2003 №131-ФЗ «Об общих принципах организации местного самоуправления в Российской Федерации», Уставом сельского поселения «Деревня Михеево», 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Внести в решение Сельской Думы сельского поселения «Деревня Михеево» от 22.04.2013 №16 «Об утверждении Положения о порядке и условиях оплаты труда муниципальных служащих, замещающих муниципальные должности в администрации сельского поселения «Деревня Михеево» (изменение в ред. от 29.10.2013 №27, от 30.09.2019 №21а, от 22.12.2022 №35, от 03.08.2023 №24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1.  В пункте 1.3. Положен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лова «37 установленных нормативов размеров должностных окладов» заменить словами «39 установленных нормативов размеров должностных окладов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лова «Должностные оклады муниципальным служащим устанавливаются в соответствии с приложением №1 к постановлению Правительства Калужской области от 25.12.2009 №544; от 31.12.2009 №628; от 23.04.2010 №7; от 28.06.2010 №30; от 28.03.2012 №263; от 29.06.2012 №308; от 28.03.2013 №404» исключит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дпункт 4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4. Единовременная выплата при предоставлении ежегодного оплачиваемого отпуска - в размере 4 должностных окладов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из подпункта 6 слова «и сложных» исключи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2. В пункте 2.6. Положения слова «и сложных» исключит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3. Из пунктов 1.2.1, 2.3.1, 25.4, 2.6.1, 2.7.1 Положения слова «Главы» исключить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Настоящее решение вступает в силу с момента его принятия и распространяется на правоотношения, возникшие с 01.01.2023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3-09-22T13:14:00Z</cp:lastPrinted>
  <dcterms:modified xsi:type="dcterms:W3CDTF">2023-09-22T10:14:00Z</dcterms:modified>
  <cp:revision>39</cp:revision>
  <dc:subject/>
  <dc:title/>
</cp:coreProperties>
</file>