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04» сентября 2023 г. </w:t>
        <w:tab/>
        <w:tab/>
        <w:tab/>
        <w:tab/>
        <w:tab/>
        <w:tab/>
        <w:t xml:space="preserve">                         № 2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 Сельской Думы сельского поселения «Деревня Михеево» от 18.11.2019 № 2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 xml:space="preserve">«О земельном налоге на территории сельского поселения «Деревня Михеево»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в ред. от 11.02.2021 №7, от 31.05.2022 №16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87 Налогового кодекса Российской Федерации, ст. 41 Устава  </w:t>
      </w:r>
      <w:r>
        <w:rPr>
          <w:bCs/>
          <w:sz w:val="27"/>
          <w:szCs w:val="27"/>
        </w:rPr>
        <w:t>сельского поселения «Деревня Михеево»,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1. Внести изменения в Решение Сельской думы сельского поселения «Деревня Михеево» от 18.11.2019 № 21 «О земельном налоге на территории сельского поселения «Деревня Михеево» (в ред. от 11.02.2021 №7, от 31.05.2022 №16)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1.1. пункт 5 изложить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«5. Налог и авансовые платежи по налогу подлежат уплате налогоплательщиками – организациями в соответствии со статьей 397 НК РФ». 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1.2. п. 7 признать утратившим силу. 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2.</w:t>
      </w:r>
      <w:r>
        <w:rPr>
          <w:color w:val="000000"/>
          <w:sz w:val="27"/>
          <w:szCs w:val="23"/>
        </w:rPr>
        <w:t xml:space="preserve"> Настоящее решение вступает в силу не ранее чем по истечении одного месяца со дня его официального опубликования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dcterms:modified xsi:type="dcterms:W3CDTF">2023-09-04T10:57:00Z</dcterms:modified>
  <cp:revision>19</cp:revision>
  <dc:subject/>
  <dc:title/>
</cp:coreProperties>
</file>