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tabs>
          <w:tab w:val="clear" w:pos="720"/>
          <w:tab w:val="center" w:pos="4929" w:leader="none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929" w:leader="none"/>
          <w:tab w:val="left" w:pos="8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8.2023 г.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Михеево» № </w:t>
      </w:r>
      <w:r>
        <w:rPr>
          <w:lang w:val="ru-RU"/>
        </w:rPr>
        <w:t>37</w:t>
      </w:r>
      <w:r>
        <w:rPr/>
        <w:t xml:space="preserve"> от </w:t>
      </w:r>
      <w:r>
        <w:rPr>
          <w:lang w:val="ru-RU"/>
        </w:rPr>
        <w:t>29</w:t>
      </w:r>
      <w:r>
        <w:rPr/>
        <w:t>.12.202</w:t>
      </w:r>
      <w:r>
        <w:rPr>
          <w:lang w:val="ru-RU"/>
        </w:rPr>
        <w:t>2</w:t>
      </w:r>
      <w:r>
        <w:rPr/>
        <w:t xml:space="preserve">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22"/>
        <w:jc w:val="left"/>
        <w:rPr/>
      </w:pPr>
      <w:r>
        <w:rPr/>
        <w:t>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 xml:space="preserve">1. Внести в Решение Сельской Думы сельского поселения «Деревня Михеево» </w:t>
      </w:r>
      <w:bookmarkStart w:id="0" w:name="_Hlk95848060"/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37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9</w:t>
      </w:r>
      <w:r>
        <w:rPr>
          <w:b w:val="false"/>
          <w:szCs w:val="28"/>
        </w:rPr>
        <w:t>.12.202</w:t>
      </w:r>
      <w:bookmarkEnd w:id="0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- общий объем доходов бюджета сельского поселения в сумме </w:t>
      </w:r>
      <w:r>
        <w:rPr>
          <w:b w:val="false"/>
          <w:szCs w:val="28"/>
          <w:lang w:val="ru-RU"/>
        </w:rPr>
        <w:t>8 270 346,57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, в том числе безвозмездные поступления в сумме </w:t>
      </w:r>
      <w:r>
        <w:rPr>
          <w:b w:val="false"/>
          <w:szCs w:val="28"/>
          <w:lang w:val="ru-RU"/>
        </w:rPr>
        <w:t>2 426 788,23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>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 xml:space="preserve">» в сумме </w:t>
      </w:r>
      <w:r>
        <w:rPr>
          <w:b w:val="false"/>
          <w:szCs w:val="28"/>
          <w:lang w:val="ru-RU"/>
        </w:rPr>
        <w:t>9 360 346,57</w:t>
      </w:r>
      <w:r>
        <w:rPr>
          <w:b w:val="false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4 года в сумме 0,00 рублей, в том числе верхний предел долга по муниципальным гарантиям в сумме 0,00 рублей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в сумме 1 090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№ 2 к Решению Сельской Думы сельского поселения «Деревня Михеево» № 37 от 29.12.2022 г. «О бюджете сельского поселения «Деревня Михеево» на 2023 год и плановый период 2024 и 2025 годов»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№ 4 к Решению Сельской Думы сельского поселения «Деревня Михеево» № 37 от 29.12.2022 г. «О бюджете сельского поселения «Деревня Михеево» на 2023 год и плановый период 2024 и 2025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№ 6 к Решению Сельской Думы сельского поселения «Деревня Михеево» № 37 от 29.12.2022 г. «О бюджете сельского поселения «Деревня Михеево» на 2023 год и плановый период 2024 и 2025годов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№ 8 к Решению Сельской Думы сельского поселения «Деревня Михеево» № 37 от 29.12.2022г. «О бюджете сельского поселения «Деревня Михеево» на 2023 год и плановый период 2024 и 2025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№ 10 к Решению Сельской Думы сельского поселения «Деревня Михеево» № 37 от 29.12.2022г. «О бюджете сельского поселения «Деревня Михеево» на 2023 год и плановый период 2024 и 2025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и дополнения в Приложение № 11 к Решению Сельской Думы сельского поселения «Деревня Михеево» № 37 от 29.12.2022г. «О бюджете сельского поселения «Деревня Михеево» на 2023 год и плановый период 2024 и 2025 годов»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Решение Сельской Думы сельского поселения «Деревня Михеево» №37 от 29.12.2022г. «О бюджете сельского поселения «Деревня Михеево» на    2023 год и плановый период 2024 и 2025 годов» пунктом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источники финансирования дефицита бюджета сельского поселения «Деревня Михеево» на 2023 год и на плановый период 2023 и 2024 годов согласно приложению № 14 к настоящему Решению»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, путем размещения на официальном сайте администрации и подлежит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 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miheevo2012@yandex.ru</cp:lastModifiedBy>
  <cp:lastPrinted>2023-08-21T15:23:00Z</cp:lastPrinted>
  <dcterms:modified xsi:type="dcterms:W3CDTF">2023-08-21T12:24:00Z</dcterms:modified>
  <cp:revision>7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