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 «ДЕРЕВНЯ МИХЕ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03.08.2023 г. </w:t>
        <w:tab/>
        <w:tab/>
        <w:tab/>
        <w:tab/>
        <w:tab/>
        <w:tab/>
        <w:t xml:space="preserve">                         № 2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bCs/>
          <w:sz w:val="27"/>
          <w:szCs w:val="27"/>
        </w:rPr>
        <w:t>Сельской Думы сельского поселени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Деревня Михеево» от 22.04.2013 №16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Об утверждении Положения о порядке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 условиях оплаты труда муниципальных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лужащих, замещающих муниципальные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лжности в администрации сельского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еления «Деревня Михеево» (изменение</w:t>
      </w:r>
    </w:p>
    <w:p>
      <w:pPr>
        <w:pStyle w:val="Normal"/>
        <w:rPr/>
      </w:pPr>
      <w:r>
        <w:rPr>
          <w:b/>
          <w:bCs/>
          <w:sz w:val="27"/>
          <w:szCs w:val="27"/>
        </w:rPr>
        <w:t>в ред. от 29.10.2013 №27, от 30.09.2019 №21а,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22.12.2022 №35)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с</w:t>
      </w:r>
      <w:r>
        <w:rPr>
          <w:sz w:val="27"/>
        </w:rPr>
        <w:t xml:space="preserve">оответствии с экспертным заключением правового управления администрации Губернатора Калужской области от 14.02.2023 №593-М-15/2023 на решение Сельской Думы сельского поселения «Деревня Михеево» от 22.04.2013 №16 «Об </w:t>
      </w:r>
      <w:r>
        <w:rPr>
          <w:sz w:val="27"/>
          <w:szCs w:val="27"/>
        </w:rPr>
        <w:t xml:space="preserve">утверждении Положения о порядке и условиях оплаты труда муниципальных служащих, замещающих муниципальные должности в администрации сельского поселения «Деревня Михеево» (изменение в ред. от 29.10.2013 №27, от 30.09.2019 №21а, от 22.12.2022 №35), статьей 22 Федерального закона </w:t>
      </w:r>
      <w:r>
        <w:rPr>
          <w:sz w:val="27"/>
          <w:szCs w:val="28"/>
        </w:rPr>
        <w:t xml:space="preserve">от 06.10.2003 №131-ФЗ «Об общих принципах организации местного самоуправления в Российской Федерации», Уставом сельского поселения «Деревня Михеево», </w:t>
      </w:r>
      <w:r>
        <w:rPr>
          <w:sz w:val="27"/>
          <w:szCs w:val="27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СЕЛЬСКАЯ ДУМА  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РЕШИЛА:</w:t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. Внести в решение Сельской Думы сельского поселения «Деревня Михеево» от 22.04.2013 №16 «Об утверждении Положения о порядке и условиях оплаты труда муниципальных служащих, замещающих муниципальные должности в администрации сельского поселения «Деревня Михеево» (изменение в ред. от 29.10.2013 №27, от 30.09.2019 №21а, от 22.12.2022 №35) следующе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1. Наименование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Об утверждении Положения об оплате труда муниципальных служащих, замещающих муниципальные муниципальные должности муниципальной службы, работник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 в органах местного самоуправления сельского поселения «Деревня Михеево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2. по всему тексту Положения, приложений к Положению слова «в администрации  сельского поселения «Деревня Михеево» заменить словами «в органах местного самоуправления сельского поселения «Деревня Михеево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сельского поселе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025" w:leader="none"/>
        </w:tabs>
        <w:jc w:val="both"/>
        <w:rPr/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«Деревня Михеево»</w:t>
        <w:tab/>
        <w:t xml:space="preserve">                             </w:t>
        <w:tab/>
        <w:t>И.Н. Ляшенко</w:t>
      </w:r>
    </w:p>
    <w:p>
      <w:pPr>
        <w:pStyle w:val="Normal"/>
        <w:spacing w:before="0" w:after="140"/>
        <w:jc w:val="both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Segoe UI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miheevo2012@yandex.ru</cp:lastModifiedBy>
  <cp:lastPrinted>2023-08-01T14:53:00Z</cp:lastPrinted>
  <dcterms:modified xsi:type="dcterms:W3CDTF">2023-08-01T11:57:00Z</dcterms:modified>
  <cp:revision>3</cp:revision>
  <dc:subject/>
  <dc:title>Обзор: "Перечень антикризисных мер в 2022 - 2023 гг."(КонсультантПлюс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