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3.07.2023 г. </w:t>
        <w:tab/>
        <w:tab/>
        <w:tab/>
        <w:tab/>
        <w:tab/>
        <w:tab/>
        <w:t xml:space="preserve">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о порядке предоставления органам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ного самоуправления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нормативных правовых актов и их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ов в прокуратуру Малоярославецкого район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проведения правовой и антикоррупционно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спертиз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>оответствии с экспертным заключением правового управления администрации Губернатора Калужской области от 20.01.2022 №97-Г-15/2022 на решение Сельской Думы сельского поселения «Деревня Михеево» 22.12.2021 №47 «Об утверждении Положения о</w:t>
      </w:r>
      <w:r>
        <w:rPr>
          <w:sz w:val="27"/>
          <w:szCs w:val="27"/>
        </w:rPr>
        <w:t xml:space="preserve"> порядке предоставления органами местного самоуправления сельского поселения «Деревня Михеево» нормативных правовых актов и их проектов в прокуратуру Малоярославецкого района для проведения правовой и антикоррупционной экспертизы»,</w:t>
      </w:r>
      <w:r>
        <w:rPr>
          <w:sz w:val="27"/>
          <w:szCs w:val="28"/>
        </w:rPr>
        <w:t xml:space="preserve"> Уставом сельского поселения «Деревня Михеево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Внести в Положение о порядке предоставления органами местного самоуправления сельского поселения «Деревня Михеево» нормативных правовых актов и их проектов в прокуратуру Малоярославецкого района для проведения правовой и антикоррупционной экспертизы (далее по тексту - Положение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 в подпункте 2 пункта 1.1. Положения слова «,лесного, водного, градостроительного, природоохранного» исключ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spacing w:before="0" w:after="14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7-03T14:35:00Z</cp:lastPrinted>
  <dcterms:modified xsi:type="dcterms:W3CDTF">2023-07-03T11:37:00Z</dcterms:modified>
  <cp:revision>3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