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К А Л У Ж С К А Я  О Б Л А С Т Ь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АЛОЯРОСЛАВЕЦКИЙ РАЙОН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ЕЛЬСКАЯ ДУМА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ЕЛЬСКОЕ ПОСЕЛЕНИЕ «ДЕРЕВНЯ МИХЕЕВО»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ЕШЕНИЕ</w:t>
      </w:r>
    </w:p>
    <w:p>
      <w:pPr>
        <w:pStyle w:val="Normal"/>
        <w:rPr/>
      </w:pPr>
      <w:r>
        <w:rPr>
          <w:b/>
          <w:bCs/>
          <w:sz w:val="27"/>
          <w:szCs w:val="27"/>
        </w:rPr>
        <w:t xml:space="preserve">от 28.06.2023 г. </w:t>
        <w:tab/>
        <w:tab/>
        <w:tab/>
        <w:tab/>
        <w:tab/>
        <w:tab/>
        <w:t xml:space="preserve">                         № 2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 внесении изменений и дополнений</w:t>
      </w:r>
    </w:p>
    <w:p>
      <w:pPr>
        <w:pStyle w:val="Normal"/>
        <w:rPr/>
      </w:pPr>
      <w:r>
        <w:rPr>
          <w:b/>
          <w:bCs/>
          <w:sz w:val="27"/>
          <w:szCs w:val="27"/>
        </w:rPr>
        <w:t>в приложение к решению Сельской Думы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сельского поселения «Деревня Михеево» 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т 17.01.2023 №3 «Об утверждении перечня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ест, на которые запрещается возвращать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животных без владельцев, и перечня лиц, уполномоченных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на принятие решений о возврате животных без</w:t>
      </w:r>
    </w:p>
    <w:p>
      <w:pPr>
        <w:pStyle w:val="Normal"/>
        <w:rPr/>
      </w:pPr>
      <w:r>
        <w:rPr>
          <w:b/>
          <w:bCs/>
          <w:sz w:val="27"/>
          <w:szCs w:val="27"/>
        </w:rPr>
        <w:t>владельцев на прежние места обитания животных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без владельцев в сельском поселении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«Деревня Михеево»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В соответствии с Федеральными законами от 27.12.2018 №498-ФЗ «Об ответственном обращении с животными и о внесении изменений в отдельные законодательные акты Российской Федерации» от 06.10.2003 №131-ФЗ «Об общих принципах организации местного самоуправления в Российской Федерации», Уставом сельского поселения «Деревня Михеево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ЕЛЬСКАЯ ДУМА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ЕШИЛА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1. Внести изменение и дополнение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 xml:space="preserve">в приложение к решению Сельской Думы сельского поселения «Деревня Михеево» от 17.01.2023 №3 «Об утверждении перечня мест, на которые запрещается возвращать животных без владельцев, и перечня лиц, уполномоченных на принятие решений о возврате животных без владельцев на прежние места обитания животных без владельцев в сельском поселении «Деревня Михеево», изложив приложение в следующей редакции, согласно приложению к настоящему решению.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 xml:space="preserve">2. Настоящее решение вступает в силу после его официального опубликования (обнародования) в общедоступных местах, подлежит размещению на официальном сайте администрации сельского поселения «Деревня Михеево»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Глава сельского поселения</w:t>
      </w:r>
    </w:p>
    <w:p>
      <w:pPr>
        <w:pStyle w:val="Normal"/>
        <w:jc w:val="both"/>
        <w:rPr/>
      </w:pPr>
      <w:r>
        <w:rPr>
          <w:b/>
          <w:bCs/>
          <w:sz w:val="27"/>
          <w:szCs w:val="27"/>
        </w:rPr>
        <w:t>«Деревня Михеево»                                                                              И.Н. Ляшенко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решению Сельской Думы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«Деревня Михеево»</w:t>
      </w:r>
    </w:p>
    <w:p>
      <w:pPr>
        <w:pStyle w:val="Normal"/>
        <w:jc w:val="right"/>
        <w:rPr/>
      </w:pPr>
      <w:r>
        <w:rPr>
          <w:sz w:val="22"/>
          <w:szCs w:val="22"/>
        </w:rPr>
        <w:t>от «28» июня 2023 № 2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Перечень мест, 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на которые запрещается возвращать животных без владель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1) Территории парков, скверов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2) Детские игровые площадки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3) Спортивные площадки и территории спортивных площадок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4) Площадки для проведения массовых мероприятий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5) Территории детских, образовательных и лечебных учреждений.</w:t>
      </w:r>
    </w:p>
    <w:p>
      <w:pPr>
        <w:pStyle w:val="Normal"/>
        <w:rPr/>
      </w:pPr>
      <w:r>
        <w:rPr>
          <w:sz w:val="27"/>
          <w:szCs w:val="27"/>
        </w:rPr>
        <w:t>6) Территории, прилегающие к объектам культуры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7) Территории, прилегающие к организациям общественного питания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8) Территории торгово-развлекательных центров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9) Территории розничных рынков и ярмарок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10) Места, предназначенные для выгула домашних животных.</w:t>
      </w:r>
    </w:p>
    <w:p>
      <w:pPr>
        <w:pStyle w:val="Normal"/>
        <w:rPr/>
      </w:pPr>
      <w:r>
        <w:rPr>
          <w:sz w:val="27"/>
          <w:szCs w:val="27"/>
        </w:rPr>
        <w:t>11) Территории железнодорожных и автомобильных вокзалов (станций)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12) Территории, прилегающие к объектам размещения и мест (площадок) накопления отходов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13) Кладбища и мемориальные зоны.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Tahoma" w:cs="Droid Sans Devanagari;Segoe UI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Cs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10">
    <w:name w:val="s_10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КонсультантПлюс Версия 4020.00.3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Admin</dc:creator>
  <dc:description/>
  <cp:keywords/>
  <dc:language>en-US</dc:language>
  <cp:lastModifiedBy>miheevo2012@yandex.ru</cp:lastModifiedBy>
  <cp:lastPrinted>2023-06-29T09:04:00Z</cp:lastPrinted>
  <dcterms:modified xsi:type="dcterms:W3CDTF">2023-06-29T06:05:00Z</dcterms:modified>
  <cp:revision>6</cp:revision>
  <dc:subject/>
  <dc:title>Форма: Дополнительное соглашение к трудовому договору. Изменение оклада (образец)(Подготовлен специалистами КонсультантПлюс, 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